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04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SIERPIEŃ 2017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VI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krutacja i selekcja -  jak się przygotow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mnóż umiejętności i możliwości – stwórz swoje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- 23-24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tuka planowania cz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 sierpi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8:00Z</dcterms:created>
  <dc:creator>wup</dc:creator>
  <dc:description/>
  <cp:keywords/>
  <dc:language>en-US</dc:language>
  <cp:lastModifiedBy>Iwona Pasierb</cp:lastModifiedBy>
  <cp:lastPrinted>2016-05-16T11:08:00Z</cp:lastPrinted>
  <dcterms:modified xsi:type="dcterms:W3CDTF">2017-05-16T06:19:00Z</dcterms:modified>
  <cp:revision>8</cp:revision>
  <dc:subject/>
  <dc:title>Wojewódzki Urząd Pracy w Krakowie</dc:title>
</cp:coreProperties>
</file>