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rFonts w:cs="Ravie" w:ascii="Ravie" w:hAnsi="Ravie"/>
          <w:color w:val="00B050"/>
          <w:sz w:val="44"/>
          <w:szCs w:val="44"/>
        </w:rPr>
        <w:t>IX Górski Maraton na Orientacje</w:t>
      </w:r>
    </w:p>
    <w:p>
      <w:pPr>
        <w:pStyle w:val="Normal"/>
        <w:rPr>
          <w:color w:val="00B050"/>
          <w:sz w:val="44"/>
          <w:szCs w:val="44"/>
        </w:rPr>
      </w:pPr>
      <w:r>
        <w:rPr>
          <w:rFonts w:eastAsia="Ravie" w:cs="Ravie" w:ascii="Ravie" w:hAnsi="Ravie"/>
          <w:color w:val="00B050"/>
          <w:sz w:val="44"/>
          <w:szCs w:val="44"/>
        </w:rPr>
        <w:t xml:space="preserve"> </w:t>
      </w:r>
      <w:r>
        <w:rPr>
          <w:rFonts w:cs="Ravie" w:ascii="Ravie" w:hAnsi="Ravie"/>
          <w:color w:val="00B050"/>
          <w:sz w:val="44"/>
          <w:szCs w:val="44"/>
        </w:rPr>
        <w:t xml:space="preserve">Wojakowa 12-13 wrzesien 2015 r.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124" w:firstLine="708"/>
        <w:rPr>
          <w:color w:val="FF0000"/>
          <w:sz w:val="40"/>
          <w:szCs w:val="40"/>
        </w:rPr>
      </w:pPr>
      <w:r>
        <w:rPr>
          <w:color w:val="800080"/>
          <w:sz w:val="48"/>
        </w:rPr>
        <w:t xml:space="preserve">         </w:t>
      </w:r>
      <w:r>
        <w:rPr>
          <w:color w:val="FF0000"/>
          <w:sz w:val="40"/>
          <w:szCs w:val="40"/>
        </w:rPr>
        <w:t>REGULAMIN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360"/>
        <w:rPr>
          <w:color w:val="0000FF"/>
        </w:rPr>
      </w:pPr>
      <w:r>
        <w:rPr>
          <w:color w:val="0000FF"/>
        </w:rPr>
        <w:t>POSTANOWIENIA  OGÓLNE</w:t>
      </w:r>
    </w:p>
    <w:p>
      <w:pPr>
        <w:pStyle w:val="Normal"/>
        <w:ind w:first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Poniższe przepisy określają zasady przeprowadzenia i klasyfikacji zespołów w IX Górskim Maratonie na Orientację (IX GeMnO), rozgrywanym w dniach 12-13. września 2015 roku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Niniejsze przepisy mogą ulec zmianie zarówno przed rozpoczęciem Maratonu, jak  i w trakcie jego trwania, o czym uczestnicy zostaną poinformowani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Uczestnicy IX GeMnO  ponoszą pełną odpowiedzialność za przestrzeganie zasad bezpieczeństwa podczas pokonywania trasy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Uczestnicy zawodów nie przestrzegający Regulaminu zawodów zostaną zdyskwalifikowani.</w:t>
      </w:r>
    </w:p>
    <w:p>
      <w:pPr>
        <w:pStyle w:val="Tekstpodstawowy2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stateczna interpretacja niniejszych przepisów należy do Organizatora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ORGANIZATORZY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LUB  SPORTOWY  „KOŚCIELEC”  CHRZANÓW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ul. Szpitalna 78 a,        32–500  Chrzanów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jurek.bno@interia.pl</w:t>
        </w:r>
      </w:hyperlink>
      <w:r>
        <w:rPr>
          <w:b/>
          <w:sz w:val="24"/>
          <w:szCs w:val="24"/>
          <w:lang w:val="en-US"/>
        </w:rPr>
        <w:t>,  tel.  609 305 152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Oficjalna strona internetowa: </w:t>
      </w:r>
      <w:r>
        <w:rPr>
          <w:b/>
          <w:color w:val="0000FF"/>
          <w:sz w:val="24"/>
          <w:szCs w:val="24"/>
          <w:u w:val="single"/>
        </w:rPr>
        <w:t>www.bno-chrzanow.org.pl</w:t>
      </w:r>
    </w:p>
    <w:p>
      <w:pPr>
        <w:pStyle w:val="Normal"/>
        <w:keepNext w:val="true"/>
        <w:widowControl w:val="false"/>
        <w:autoSpaceDE w:val="false"/>
        <w:ind w:right="-648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Konto: Bank Spółdzielczy w Chrzanowie - 23 8444 0008 0000 0083 6696 000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IWKOWA - </w:t>
      </w:r>
      <w:r>
        <w:rPr>
          <w:b/>
          <w:color w:val="0070C0"/>
          <w:sz w:val="24"/>
          <w:szCs w:val="24"/>
          <w:u w:val="single"/>
        </w:rPr>
        <w:t>www.iwkowa.pl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/>
      </w:pPr>
      <w:r>
        <w:rPr>
          <w:b/>
          <w:color w:val="0000FF"/>
        </w:rPr>
        <w:t>UCZESTNICTWO W MARATONI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W IX GeMnO mogą brać udział: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</w:t>
      </w:r>
      <w:r>
        <w:rPr>
          <w:b/>
          <w:color w:val="C00000"/>
          <w:szCs w:val="24"/>
        </w:rPr>
        <w:t>MASTER</w:t>
      </w:r>
      <w:r>
        <w:rPr>
          <w:b/>
          <w:szCs w:val="24"/>
        </w:rPr>
        <w:t xml:space="preserve"> -  zespoły dwuosobowe,  składające się z dwóch osób dorosłych,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</w:t>
      </w:r>
      <w:r>
        <w:rPr>
          <w:b/>
          <w:color w:val="E36C0A"/>
          <w:szCs w:val="24"/>
        </w:rPr>
        <w:t>OPEN</w:t>
      </w:r>
      <w:r>
        <w:rPr>
          <w:b/>
          <w:szCs w:val="24"/>
        </w:rPr>
        <w:t xml:space="preserve"> - zespoły dwuosobowe, składające się z co najmniej jednej osoby dorosłej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w kategorii </w:t>
      </w:r>
      <w:r>
        <w:rPr>
          <w:b/>
          <w:color w:val="0070C0"/>
          <w:szCs w:val="24"/>
        </w:rPr>
        <w:t>JUNIOR</w:t>
      </w:r>
      <w:r>
        <w:rPr>
          <w:b/>
          <w:szCs w:val="24"/>
        </w:rPr>
        <w:t xml:space="preserve"> - zespoły dwuosobowe, składające się z dwóch osób w wieku 14–18 lat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w kategorii </w:t>
      </w:r>
      <w:r>
        <w:rPr>
          <w:b/>
          <w:color w:val="00B050"/>
          <w:szCs w:val="24"/>
        </w:rPr>
        <w:t xml:space="preserve"> BNO 30</w:t>
      </w:r>
      <w:r>
        <w:rPr>
          <w:b/>
          <w:szCs w:val="24"/>
        </w:rPr>
        <w:t xml:space="preserve"> - pojedynczo osoby dorosłe,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rekreacyjnej </w:t>
      </w:r>
      <w:r>
        <w:rPr>
          <w:b/>
          <w:color w:val="7030A0"/>
          <w:szCs w:val="24"/>
        </w:rPr>
        <w:t>FAMILY</w:t>
      </w:r>
      <w:r>
        <w:rPr>
          <w:b/>
          <w:szCs w:val="24"/>
        </w:rPr>
        <w:t xml:space="preserve"> - rodziny bez ograniczeń wiekowych i ilościowych.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Warunkiem dopuszczenia do startu jest przedstawienie Organizatorowi pisemnej zgody lekarza na udział zawodnika w imprezach wytrzymałościowych (kategoria JUNIOR) lub złożenia oświadczenia o dobrym stanie zdrowia, pozwalającym na udział w Maratonie (kategorie MASTER, OPEN, BNO 30 - </w:t>
      </w:r>
      <w:r>
        <w:rPr>
          <w:b/>
          <w:color w:val="00B050"/>
          <w:szCs w:val="24"/>
        </w:rPr>
        <w:t>Załącznik nr 1</w:t>
      </w:r>
      <w:r>
        <w:rPr>
          <w:b/>
          <w:szCs w:val="24"/>
        </w:rPr>
        <w:t>)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Na trasie JUNIOR mogą startować osoby w wieku 14–18 lat, pod warunkiem przedłożenia Organizatorowi pisemnej zgody rodziców lub prawnych opiekunów na start w zawodach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Przed Maratonem zawodnicy muszą złożyć pisemną deklarację, że startują na własną odpowiedzialność i w razie wypadku na trasie Maratonu nie z winy Organizatora nie będą dochodzić odszkodowania od Organizatora. Ponadto zawodnicy muszą złożyć pisemną deklarację, że posiadają należyte przygotowanie do udziału w IX GeMnO  (</w:t>
      </w:r>
      <w:r>
        <w:rPr>
          <w:b/>
          <w:color w:val="00B050"/>
          <w:szCs w:val="24"/>
        </w:rPr>
        <w:t>Załącznik nr 2</w:t>
      </w:r>
      <w:r>
        <w:rPr>
          <w:b/>
          <w:szCs w:val="24"/>
        </w:rPr>
        <w:t>)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Zespoły uczestniczą w zawodach pod podaną Organizatorowi nazwą własną zespołu lub nazwą swojego sponsora, nie dłuższą jednak niż dwuwyrazową.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kład zespołu potwierdzony podczas weryfikacji w biurze Maratonu nie może ulec zmianie w czasie trwania zawodów. Wymiana zawodników w trakcie zawodów karana będzie dyskwalifikacją zespołu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</w:rPr>
      </w:pPr>
      <w:r>
        <w:rPr>
          <w:b/>
          <w:color w:val="0000FF"/>
        </w:rPr>
        <w:t>ZASADY PORUSZANIA SIĘ ZESPOŁÓW NA TRASI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espoły zmierzają do mety non-stop, a ewentualne przerwy wliczane są do czasu zespołu.</w:t>
      </w:r>
    </w:p>
    <w:p>
      <w:pPr>
        <w:pStyle w:val="Tekstpodstawowy2"/>
        <w:ind w:left="375" w:hanging="0"/>
        <w:rPr>
          <w:b/>
          <w:b/>
          <w:szCs w:val="24"/>
        </w:rPr>
      </w:pPr>
      <w:r>
        <w:rPr>
          <w:b/>
          <w:szCs w:val="24"/>
        </w:rPr>
        <w:t>Trasa Maratonu wyznaczona jest w terenie w postaci punktów kontrolnych (PK). Zadaniem zespołów jest pokonanie trasy przy użyciu mapy turystycznej w skali 1: 30 000 zarówno na trasach rowerowych, jak i pieszych, dostarczonych przez Organizatora. Wszystkie mapy będą ofoliowane. Zespoły muszą w komplecie zgłaszać się na poszczególnych punktach kontrolnych, w zadanej przez Organizatora kolejności. Potwierdzenie PK następuje w momencie przybycia ostatniego z członków zespołu. Wybór drogi pomiędzy punktami należy do zespołów. Wszystkie zespoły startują w I -szym dniu zawodów równocześnie, zaś w II -im dniu zawodów jest start interwałowy dla zespołów w handicapie do 30 minut (dla pozostałych – masowy o 8:30)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 xml:space="preserve">Zespół pokonuje całą trasę wspólnie. Niedozwolone jest, pod rygorem dyskwalifikacji, rozdzielanie się i utrata kontroli wzrokowej pomiędzy członkami zespołu. Odległość pomiędzy zawodnikami tego samego zespołu nie może przekraczać 100 metrów na trasach rowerowych i 50 metrów na trasach pieszych. 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espoły pokonują całą trasę samodzielnie; obowiązuje ich absolutny zakaz korzystania ze zorganizowanej pomocy osób trzecich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 xml:space="preserve">Zawodników obowiązuje zakaz korzystania z jakichkolwiek środków transportu poza dopuszczonymi na danej trasie przez Organizatora (trasy rowerowe). </w:t>
      </w:r>
    </w:p>
    <w:p>
      <w:pPr>
        <w:pStyle w:val="Tekstpodstawowy2"/>
        <w:ind w:left="375" w:hanging="0"/>
        <w:rPr>
          <w:b/>
          <w:b/>
          <w:szCs w:val="24"/>
        </w:rPr>
      </w:pPr>
      <w:r>
        <w:rPr>
          <w:b/>
          <w:szCs w:val="24"/>
        </w:rPr>
        <w:t>Uczestnicy IX GeMnO mogą korzystać podczas zawodów z przeprawy promowej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Na terenie rezerwatów przyrody dozwolone jest poruszanie się tylko po wyznaczonych szlakach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color w:val="C00000"/>
          <w:szCs w:val="24"/>
        </w:rPr>
        <w:t>Podczas poruszania się po drogach publicznych uczestników Maratonu obowiązuje przestrzeganie przepisów ruchu drogowego, a na trasach rowerowych  obowiązek jazdy w sztywnym kasku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>Na całej trasie Maratonu uczestnicy mogą korzystać tylko z własnego ekwipunku posiadanego na starcie. Na każdym etapie Organizator zapewnia na trasie gorącą herbatę i zimne napoje. W czasie zawodów zabronione jest korzystanie z wyposażenia dostarczonego przez osoby trzecie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Zawodników obowiązuje zakaz rozpalania ognisk w lesie i w jego pobliżu; na całej trasie obowiązuje nakaz przestrzegania przepisów przeciwpożarowych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Obowiązuje zakaz biwakowania (organizowania) odpoczynku w niedozwolonych miejscach; biwakowanie na terenach prywatnych na własną odpowiedzialność zawodników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Obowiązuje zakaz poruszania się po uprawach rolnych, leśnych oraz ogrodzonych terenach prywatnych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abronione jest pozostawianie śmieci na trasie Maratonu; odpady należy wrzucać do koszy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color w:val="00B050"/>
          <w:szCs w:val="24"/>
        </w:rPr>
        <w:t>Uczestnicy zawodów zobowiązani są do posiadania przy sobie podczas zawodów dokumentu tożsamości oraz sprawnego telefonu komórkowego</w:t>
      </w:r>
      <w:r>
        <w:rPr>
          <w:b/>
          <w:szCs w:val="24"/>
        </w:rPr>
        <w:t>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  <w:color w:val="0000FF"/>
        </w:rPr>
        <w:t>ZASADY KLASYFIKACJI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szCs w:val="24"/>
        </w:rPr>
        <w:t>Warunkiem sklasyfikowania zespołu jest zaliczenie w zadanej kolejności wszystkich punktów kontrolnych danej trasy.</w:t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szCs w:val="24"/>
        </w:rPr>
        <w:t>O kolejności zespołów na mecie decyduje czas pokonania trasy Maratonu.</w:t>
      </w:r>
    </w:p>
    <w:p>
      <w:pPr>
        <w:pStyle w:val="Tekstpodstawowy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Sklasyfikowane zostaną tylko te zespoły, które dotrą do mety w komplecie. Na mecie liczy się czas ostatniego zawodnika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KARY I  DYSKWALIFIKACJA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 brak potwierdzenia punktu kontrolnego następuje dyskwalifikacja zespołu.</w:t>
      </w:r>
    </w:p>
    <w:p>
      <w:pPr>
        <w:pStyle w:val="Tekstpodstawowy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Zagubienie karty startowej przez zespół równoznaczne jest z jego dyskwalifikacją.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color w:val="C00000"/>
          <w:szCs w:val="24"/>
        </w:rPr>
        <w:t>Za brak widocznego numeru startowego na trasie Maratonu zespół otrzymuje karę czasową – 1 h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Cs w:val="24"/>
        </w:rPr>
        <w:t>Organizator zastrzega sobie prawo wycofania z trasy Maratonu zawodnika (a przez to zespołu):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 przypadku stwierdzenia przez obsługę medyczną niezdolności do kontynuacji wysiłku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 przypadku stwierdzenia złamania przepisów niniejszego Regulaminu.</w:t>
      </w:r>
    </w:p>
    <w:p>
      <w:pPr>
        <w:pStyle w:val="Tekstpodstawowy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kstpodstawowy2"/>
        <w:ind w:firstLine="360"/>
        <w:rPr>
          <w:b/>
          <w:b/>
          <w:color w:val="0000FF"/>
        </w:rPr>
      </w:pPr>
      <w:r>
        <w:rPr>
          <w:b/>
          <w:color w:val="0000FF"/>
        </w:rPr>
        <w:t>LIMITY CZASOW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 xml:space="preserve">Na poszczególnych punktach kontrolnych trasy będą określone limity czasowe;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po ich upływie punkty te będą zlikwidowane.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szCs w:val="24"/>
        </w:rPr>
        <w:t>Zespoły, które przekroczą limity czasowe będą zdyskwalifikowane.</w:t>
      </w:r>
    </w:p>
    <w:p>
      <w:pPr>
        <w:pStyle w:val="Tekstpodstawowy2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 xml:space="preserve">Limity czasowe będą podane na mapach przy opisach punktów kontrolnych,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godzinach aktualnego czasu.</w:t>
      </w:r>
    </w:p>
    <w:p>
      <w:pPr>
        <w:pStyle w:val="Tekstpodstawowy2"/>
        <w:numPr>
          <w:ilvl w:val="0"/>
          <w:numId w:val="11"/>
        </w:numPr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Limity na pokonanie poszczególnych tras w I i II etapie wynoszą 8 godzin.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szCs w:val="24"/>
        </w:rPr>
        <w:t>Kary czasowe otrzymane przez zespół w trakcie trwania Maratonu nie będą uwzględniane przy ustalaniu, czy zespół ukończył zawody w limicie czasu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REZYGNACJA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W przypadku wycofania się zespołu lub pojedynczego zawodnika kapitan zespołu zobowiązany jest do niezwłocznego powiadomienia o tym Organizatora (telefonicznie).</w:t>
      </w:r>
    </w:p>
    <w:p>
      <w:pPr>
        <w:pStyle w:val="Tekstpodstawowy2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Jeżeli zespół nie powiadomi o rezygnacji i zostanie podjęta przez Organizatora akcja poszukiwawcza, zespół ten zostanie obciążony wszelkimi kosztami związanymi z akcją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Jeżeli jeden członek zespołu zrezygnuje z uczestnictwa w Maratonie, cały zespół zostaje zdyskwalifikowany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Zawodnik lub zespół, który zrezygnuje nie będzie mógł powrócić na trasę Maratonu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 xml:space="preserve">Organizator zobowiązuje się do transportu zespołu z trasy do bazy Maratonu tylko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w przypadku rezygnacji z powodów zdrowotnych (kontuzja, wypadek, wyczerpanie);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zostałych przypadkach jedynie w miarę możliwości logistycznych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W trakcie trwania Maratonu zespół nie może zmienić kategorii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</w:rPr>
      </w:pPr>
      <w:r>
        <w:rPr>
          <w:b/>
          <w:color w:val="0000FF"/>
        </w:rPr>
        <w:t>NUMERY STARTOW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szCs w:val="24"/>
        </w:rPr>
        <w:t>Podczas rejestracji w biurze Maratonu zespoły otrzymują koszulki z numerami startowymi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Podczas zawodów wszyscy zawodnicy mają obowiązek występować z widocznymi numerami startowymi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Zabronione jest, pod groźbą kary czasowej, choćby częściowe zasłanianie numerów startowych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Zespoły mogą umieszczać na swoich strojach reklamy własnych sponsorów, jednakże zabronione jest zasłanianie reklam widocznych na numerach startowych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2"/>
          <w:szCs w:val="22"/>
        </w:rPr>
        <w:t xml:space="preserve">  </w:t>
      </w:r>
    </w:p>
    <w:p>
      <w:pPr>
        <w:pStyle w:val="Tekstpodstawowy2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PROTESTY</w:t>
      </w:r>
    </w:p>
    <w:p>
      <w:pPr>
        <w:pStyle w:val="Tekstpodstawowy2"/>
        <w:rPr>
          <w:b/>
          <w:b/>
          <w:color w:val="0000FF"/>
          <w:sz w:val="16"/>
          <w:szCs w:val="16"/>
          <w:vertAlign w:val="subscript"/>
        </w:rPr>
      </w:pPr>
      <w:r>
        <w:rPr>
          <w:b/>
          <w:color w:val="0000FF"/>
          <w:sz w:val="16"/>
          <w:szCs w:val="16"/>
          <w:vertAlign w:val="subscript"/>
        </w:rPr>
      </w:r>
    </w:p>
    <w:p>
      <w:pPr>
        <w:pStyle w:val="Tekstpodstawowy2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 xml:space="preserve">Protesty w pisemnej formie, podpisane przez kapitana zespołu, wraz z wadium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w wysokości 100 złotych można składać na ręce kierownika Maratonu najpóźniej na godzinę  po    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rzybyciu na metę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Skład jury do rozpatrzenia protestów zostanie podany przed startem Maratonu.</w:t>
      </w:r>
    </w:p>
    <w:p>
      <w:pPr>
        <w:pStyle w:val="Tekstpodstawowy2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W przypadku odrzucenia protestu wadium przepada na rzecz Organizatora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Wszelkie zmiany niniejszego Regulaminu poda kierownik Maratonu do wiadomości wszystkich uczestników IX GeMnO 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O ewentualnych zmianach na trasie w trakcie trwania Maratonu zespoły będą informowane wyłącznie przez sędziów Maratonu. Fakt ten kapitanowie zespołów potwierdzać będą własnym podpisem lub za pomocą sms-ów.</w:t>
      </w:r>
    </w:p>
    <w:p>
      <w:pPr>
        <w:pStyle w:val="Tekstpodstawowy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ŚWIADCZENIA  I NAGRODY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Organizator  zapewnia wszystkim uczestnikom Maratonu: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1.Bezpłatny nocleg w Zespole Szkół w Wojakowej (warunki turystyczne: własny śpiwór i karimata, 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    </w:t>
      </w:r>
      <w:r>
        <w:rPr>
          <w:b/>
          <w:color w:val="00B050"/>
          <w:szCs w:val="24"/>
        </w:rPr>
        <w:t>toalety, prysznice, czajnik, woda)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2. Opiekę medyczną podczas całej imprezy (w biurze zawodów)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3. Ofoliowane mapy z wykreślonymi trasami na każdy etap Maratonu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4. Zimne napoje w wyznaczonych punktach na trasie Maratonu.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5. Udział w biesiadzie integracyjnej w Bacówce Biały Jeleń (sobota 18:00 – 22:00) z gorącym 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 xml:space="preserve">    </w:t>
      </w:r>
      <w:r>
        <w:rPr>
          <w:b/>
          <w:color w:val="00B050"/>
          <w:szCs w:val="24"/>
        </w:rPr>
        <w:t>posiłkiem, wyśmienitym regionalnym menu, napojami oraz programem artystycznym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6. Imienne dyplomy dla każdego uczestnika imprezy.</w:t>
      </w:r>
    </w:p>
    <w:p>
      <w:pPr>
        <w:pStyle w:val="Tekstpodstawowy2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7. Istnieje możliwość zamówienia okolicznościowej koszulki z IX Górskiego Maratonu w Wojakowej </w:t>
      </w:r>
    </w:p>
    <w:p>
      <w:pPr>
        <w:pStyle w:val="Tekstpodstawowy2"/>
        <w:rPr/>
      </w:pPr>
      <w:r>
        <w:rPr>
          <w:b/>
          <w:color w:val="C00000"/>
          <w:szCs w:val="24"/>
        </w:rPr>
        <w:t xml:space="preserve">    </w:t>
      </w:r>
      <w:r>
        <w:rPr>
          <w:b/>
          <w:color w:val="C00000"/>
          <w:szCs w:val="24"/>
        </w:rPr>
        <w:t>(cena – 30 zł/szt. – zamówienie składamy w Formularzu zgłoszeniowym do 31. sierpnia 2015 r.).</w:t>
      </w:r>
    </w:p>
    <w:p>
      <w:pPr>
        <w:pStyle w:val="Tekstpodstawowy2"/>
        <w:rPr/>
      </w:pPr>
      <w:r>
        <w:rPr>
          <w:b/>
          <w:color w:val="7030A0"/>
          <w:szCs w:val="24"/>
        </w:rPr>
        <w:t>8. Dla najlepszych zespołów każdej kategorii pieszej i rowerowej Maratonu Organizator zapewnia:</w:t>
      </w:r>
    </w:p>
    <w:p>
      <w:pPr>
        <w:pStyle w:val="Tekstpodstawowy2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1. Trofea dla zwycięzców wszystkich kategorii rowerowych i pieszych.</w:t>
      </w:r>
    </w:p>
    <w:p>
      <w:pPr>
        <w:pStyle w:val="Tekstpodstawowy2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2. Upominki dla najlepszych trzech zespołów każdej kategorii.</w:t>
      </w:r>
    </w:p>
    <w:p>
      <w:pPr>
        <w:pStyle w:val="Tekstpodstawowy2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Tekstpodstawowy2"/>
        <w:ind w:left="5664" w:hanging="0"/>
        <w:rPr/>
      </w:pPr>
      <w:r>
        <w:rPr>
          <w:b/>
        </w:rPr>
        <w:tab/>
        <w:t xml:space="preserve">     Jerzy Kryjomski</w:t>
      </w:r>
    </w:p>
    <w:p>
      <w:pPr>
        <w:pStyle w:val="Tekstpodstawowy2"/>
        <w:rPr/>
      </w:pPr>
      <w:r>
        <w:rPr>
          <w:b/>
        </w:rPr>
        <w:t>Wojakowa 23.06.2015 r.</w:t>
        <w:tab/>
        <w:tab/>
        <w:tab/>
        <w:tab/>
        <w:tab/>
        <w:tab/>
        <w:t>/kierownik IX GeMn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k.bn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25:00Z</dcterms:created>
  <dc:creator>Pentium</dc:creator>
  <dc:description/>
  <dc:language>en-US</dc:language>
  <cp:lastModifiedBy>Ja</cp:lastModifiedBy>
  <cp:lastPrinted>2010-09-05T18:24:00Z</cp:lastPrinted>
  <dcterms:modified xsi:type="dcterms:W3CDTF">2015-06-22T23:25:00Z</dcterms:modified>
  <cp:revision>2</cp:revision>
  <dc:subject/>
  <dc:title>REGULAMIN  IV EKSTREMALNEGO RAJDU ORŁA</dc:title>
</cp:coreProperties>
</file>