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ARSZAŁKOWSKI WOJEWÓDZTWA MAŁOPOL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URZĄD GMINY W IWKOWEJ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PRASZAJĄ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mieszkańców Gminy Iwkowa </w:t>
        <w:br/>
        <w:t xml:space="preserve"> na konsultacje z tematyki pozyskiwania dotacji </w:t>
        <w:br/>
        <w:t>z funduszy europejskich</w:t>
        <w:b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termin dyżuru :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12 lutego 2016 roku (piątek)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godz. 10.00-14.00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miejsce:</w:t>
        <w:br/>
      </w:r>
      <w:r>
        <w:rPr>
          <w:b/>
          <w:bCs/>
          <w:sz w:val="44"/>
          <w:szCs w:val="44"/>
        </w:rPr>
        <w:t xml:space="preserve">Urząd Gminy w Iwkowej   </w:t>
      </w:r>
    </w:p>
    <w:p>
      <w:pPr>
        <w:pStyle w:val="Normal"/>
        <w:rPr/>
      </w:pPr>
      <w:r>
        <w:rPr/>
        <w:t>Zapraszamy osoby oraz instytucje zainteresowane pozyskaniem dofinansowania z Funduszy Europejskich, projektów związanych z:</w:t>
      </w:r>
    </w:p>
    <w:p>
      <w:pPr>
        <w:pStyle w:val="Normal"/>
        <w:rPr/>
      </w:pPr>
      <w:r>
        <w:rPr/>
        <w:t>- otwarciem lub rozwojem działalności gospodarczej,</w:t>
      </w:r>
    </w:p>
    <w:p>
      <w:pPr>
        <w:pStyle w:val="Normal"/>
        <w:rPr/>
      </w:pPr>
      <w:r>
        <w:rPr/>
        <w:t>- środkami pożyczkowymi,</w:t>
      </w:r>
    </w:p>
    <w:p>
      <w:pPr>
        <w:pStyle w:val="Normal"/>
        <w:rPr/>
      </w:pPr>
      <w:r>
        <w:rPr/>
        <w:t>- dofinansowaniem projektów edukacyjnych i szkoleniowych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- możliwością ubiegania się o wsparcie w nowej perspektywie finansowej na lata 2014-2020, w tym o: ogłoszonych konkursach, harmonogramach naborów wniosków, regulaminach ogłoszonych konkursów.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i/>
        <w:i/>
        <w:lang w:val="en-US" w:eastAsia="en-US"/>
      </w:rPr>
    </w:pPr>
    <w:r>
      <w:rPr>
        <w:rFonts w:cs="Times New Roman" w:ascii="Times New Roman" w:hAnsi="Times New Roman"/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1915</wp:posOffset>
          </wp:positionH>
          <wp:positionV relativeFrom="paragraph">
            <wp:posOffset>-123825</wp:posOffset>
          </wp:positionV>
          <wp:extent cx="5753100" cy="5810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Normal"/>
      <w:spacing w:lineRule="auto" w:line="240" w:before="0" w:after="0"/>
      <w:ind w:right="360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5:00Z</dcterms:created>
  <dc:creator>amich</dc:creator>
  <dc:description/>
  <cp:keywords/>
  <dc:language>en-US</dc:language>
  <cp:lastModifiedBy>Kielian, Iwona</cp:lastModifiedBy>
  <cp:lastPrinted>2015-02-06T11:27:00Z</cp:lastPrinted>
  <dcterms:modified xsi:type="dcterms:W3CDTF">2016-01-21T14:24:00Z</dcterms:modified>
  <cp:revision>21</cp:revision>
  <dc:subject/>
  <dc:title/>
</cp:coreProperties>
</file>