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 xml:space="preserve">          Iwkowa, dn. ……………2024 r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adres)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numer telefonu)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kontaktowe potrzebne w celu realizacji programu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ACJ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jestem zainteresowany/a otrzymaniem naziemnego zbiornika na deszczówkę dla gospodarstwa domowego zlokalizowanego na terenie gminy Iwkowa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emność zbiornika 500 litrów - </w:t>
      </w:r>
      <w:r>
        <w:rPr>
          <w:rFonts w:cs="Times New Roman" w:ascii="Times New Roman" w:hAnsi="Times New Roman"/>
          <w:sz w:val="48"/>
          <w:szCs w:val="48"/>
        </w:rPr>
        <w:t>□</w:t>
        <w:tab/>
        <w:tab/>
        <w:tab/>
        <w:tab/>
        <w:t>*</w:t>
      </w:r>
      <w:r>
        <w:rPr>
          <w:rFonts w:cs="Times New Roman" w:ascii="Times New Roman" w:hAnsi="Times New Roman"/>
          <w:sz w:val="28"/>
          <w:szCs w:val="28"/>
        </w:rPr>
        <w:t>Wybierz właściwy</w:t>
      </w:r>
    </w:p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emność zbiornika 1000 litrów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………………………………………..</w:t>
        <w:br/>
        <w:tab/>
        <w:tab/>
        <w:tab/>
        <w:tab/>
        <w:tab/>
        <w:t>(podpis)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klaracje przyjmowane będą w godzinach pracy Urzędu Gminy Iwkowa na Dzienniku Podawczym w dniach </w:t>
      </w:r>
      <w:r>
        <w:rPr>
          <w:rFonts w:cs="Times New Roman" w:ascii="Times New Roman" w:hAnsi="Times New Roman"/>
          <w:b/>
          <w:bCs/>
          <w:sz w:val="22"/>
          <w:szCs w:val="22"/>
        </w:rPr>
        <w:t>od 15 kwietnia 2024 r. do 23 kwietnia 2024 r.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y nabór deklaracji jest elementem przygotowania wniosku o dofinansowanie. Złożenie niniejszej deklaracji nie jest jednoznaczne z przystąpieniem do Programu. Podjęcie przez Gminę Iwkowa działań </w:t>
        <w:br/>
        <w:t xml:space="preserve">w tym zakresie jest uwarunkowane pozytywną decyzją Sejmiku Województwa Małopolskiego </w:t>
        <w:br/>
        <w:t>o przyznaniu pomocy finansowej.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dużego zainteresowania decydować będzie kolejność złożonych deklaracji (data wpływu do Urzędu Gminy w Iwkowej).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informacje można uzyskać: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rząd Gminy Iwkowa pok. 21 tel.: 14 68 44 010 w godzinach pracy urzędu </w:t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kstwstpniesformatowan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lauzula zgody na przetwarzanie danych osobowy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yrażam zgodę na przetwarzanie podanych przeze mnie w deklaracji danych osobowych przez Administratora –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Gminę Iwkowa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w celu zgłoszenia chęci otrzymania naziemnego zbiornika na deszczówkę dla gospodarstwa domowego zlokalizowanego na terenie Gminy Iwkowa, w związku z weryfikacją przez Iwkowa zainteresowania mieszkańców zbiornikami, a w przypadku pozyskania przez Gminę dofinansowania z budżetu Województwa Małopolskiego również w celu kontaktu dotyczącego przedmiotu oświadczenia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ind w:left="5040" w:firstLine="7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(data i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, Nr 119, s. 1) zwanego dalej „RODO” iż:</w:t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Administratorem Pani/Pana danych osobowych jest Gminy Iwkowa z siedzibą Iwkowa 468, 32-861 Iwkowa, tel. 14 68 44 010, e-mail: gmina@iwkowa.pl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Z Inspektorem Ochrony Danych wyznaczonym przed Administratora można się skontaktować telefonicznie 14 68 44 010 oraz za pośrednictwem poczty elektronicznej rodo@iwkowa.pl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Pani/Pana dane osobowe mogą być przetwarzane przez Administratora w oparciu o przesłanki w art. 6 RODO w celu:</w:t>
        <w:br/>
        <w:t>- wypełnienia obowiązku prawnego ciążącego na Administratorze oraz gdy przetwarzanie jest niezbędne do wykonania zadania realizowanego w interesie publicznym lub w ramach sprawowania władzy publicznej powierzonej Administratorowi (art. 6 ust. 1 lit. c oraz lit. e RODO),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 xml:space="preserve">- Obsługi zgłoszenia chęci otrzymania naziemnego zbiornika na deszczówkę dla gospodarstw domowych, na podstawie podanych przez Państwa danych (art. 6 ust. 1 lit. a RODO):, 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Odbiorcami Pani/Pana danych osobowych będą wyłącznie podmioty uprawnione do uzyskania danych osobowych na podstawie przepisów praw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Administrator nie zamierza przekazywać Pani/Pana danych osobowych do państwa trzeciego lub organizacji międzynarodowej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Pani/Pana dane osobowe przechowywane będą w różnych okresach czasu w oparciu o Instrukcję Kancelaryjną lub przepisy szczegółowe, nie dłużej niż wymaga tego obowiązujące prawo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Ma Pani /Pan prawo do żądania dostępu do swoich danych osobowych, ich sprostowania, usunięcia lub ograniczenia przetwarzania oraz prawo do wniesienia sprzeciwu wobec przetwarzania a także prawo do przenoszenia danych, jednak część tych praw może być ograniczona przez przepisy prawa, np. RODO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Ma Pani/Pan prawo w dowolnym momencie cofnąć zgodę na przetwarzanie danych jej dotyczących bez wpływu na zgodność z prawem przetwarzania, którego dokonano na podstawie zgody przed jej cofnięciem, z tym, że nie dotyczy to danych, które podlegają archiwizacji zgodnie z obowiązującym Administratora przepisami praw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Ma Pani/Pani prawo do wniesienia skargi do organu nadzoru, którym jest Prezes Urzędu Ochrony Danych Osobowych, ul. Stawki 2, 00-193 Warszaw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Podanie przez Panią/Pana danych osobowych jest niezbędne w celu realizacji zadań przez Administrator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 w:bidi="ar-SA"/>
        </w:rPr>
        <w:t>Przetwarzanie przez Administratora Pani/Pana danych nie jest procesem zautomatyzowanym a dane nie podlegają profilowaniu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NSimSun" w:cs="Arial"/>
      <w:color w:val="auto"/>
      <w:sz w:val="20"/>
      <w:szCs w:val="20"/>
      <w:lang w:val="pl-PL" w:eastAsia="zh-CN" w:bidi="hi-I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6:00Z</dcterms:created>
  <dc:creator>User</dc:creator>
  <dc:description/>
  <cp:keywords/>
  <dc:language>en-US</dc:language>
  <cp:lastModifiedBy>kbukowiec</cp:lastModifiedBy>
  <cp:lastPrinted>2024-04-15T11:46:00Z</cp:lastPrinted>
  <dcterms:modified xsi:type="dcterms:W3CDTF">2024-04-15T10:20:00Z</dcterms:modified>
  <cp:revision>18</cp:revision>
  <dc:subject/>
  <dc:title/>
</cp:coreProperties>
</file>