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21"/>
          <w:szCs w:val="21"/>
        </w:rPr>
        <w:drawing>
          <wp:inline distT="0" distB="0" distL="0" distR="0">
            <wp:extent cx="66929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3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Październik 2019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985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X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omnóż umiejętności i możliwości – stwórz swoje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2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krutacja i selekcja pracowników -  jak się przygotow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paź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-16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pażdziernik</w:t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-27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Ogólnopolski Tydzień Kari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/wg odrębnego harmonogramu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4 X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 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sja Assessment/Development C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aździernik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www.wupkrakow.praca.gov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09:00Z</dcterms:created>
  <dc:creator>wup</dc:creator>
  <dc:description/>
  <cp:keywords/>
  <dc:language>en-US</dc:language>
  <cp:lastModifiedBy>Iwona Pasierb</cp:lastModifiedBy>
  <cp:lastPrinted>2018-08-20T11:46:00Z</cp:lastPrinted>
  <dcterms:modified xsi:type="dcterms:W3CDTF">2019-07-03T06:11:00Z</dcterms:modified>
  <cp:revision>3</cp:revision>
  <dc:subject/>
  <dc:title>Wojewódzki Urząd Pracy w Krakowie</dc:title>
</cp:coreProperties>
</file>