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577151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Styczeń 2020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42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nóż umiejętności  i możliwości – stwórz swoje portfo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teczne decydowanie - Moduł I Proces podejmowania decyzji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isanie życiorysu i listu motywacyjneg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a Assessment/Development Ce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poszukiwania prac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potkanie informacyjne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9-30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 stycz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3540" w:hanging="2124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formularz zapisu na stronie www.wupkrakow.praca.gov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3:00Z</dcterms:created>
  <dc:creator>wup</dc:creator>
  <dc:description/>
  <cp:keywords/>
  <dc:language>en-US</dc:language>
  <cp:lastModifiedBy>Iwona Pasierb</cp:lastModifiedBy>
  <cp:lastPrinted>2019-11-21T14:27:00Z</cp:lastPrinted>
  <dcterms:modified xsi:type="dcterms:W3CDTF">2019-11-21T13:27:00Z</dcterms:modified>
  <cp:revision>8</cp:revision>
  <dc:subject/>
  <dc:title>Wojewódzki Urząd Pracy w Krakowie</dc:title>
</cp:coreProperties>
</file>