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gólnopolski Turniej Wiedzy Pożar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Młodzież zapobiega pożarom”</w:t>
      </w:r>
    </w:p>
    <w:p>
      <w:pPr>
        <w:pStyle w:val="Bezodstpw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liminacje Gminne – Iwkowa 27.02.2015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regulaminu OTWP „Młodzież Zapobiega Pożarom”)</w:t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1.Cel turnieju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gólnopolski Turniej Wiedzy Pożarniczej „Młodzież Zapobiega Pożarom” (OTWP) ma na celu popularyzowanie przepisów i kształtowanie umiejętności  w  zakresie  ochrony  ludności,  ekologii,  ratownictwa  i  ochrony przeciwpożarowej. W szczególności służy popularyzowaniu wśród dzieci i  młodzieży  znajomości  przepisów  przeciwpożarowych,  zasad  postępowania na wypadek pożaru, praktycznych umiejętności posługiwania się podręcznym sprzętem  gaśniczym,  wiedzy  na  temat  techniki  pożarniczej,  organizacji ochrony przeciwpożarowej oraz historii i tradycji ruchu strażackiego.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2. Organizatorzy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Za organizację eliminacji gminnych odpowiedzialny jest Gminny Zarząd Związku Ochotniczych Straży Pożarnych RP oraz Zarządy i druhowie jednostek OSP z terenu naszej gminy: OSP Iwkowa, OSP Porąbka Iwkowska i OSP Wojakowa przy współpracy z Gminnym Ośrodkiem Kultury w Iwkowej.  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3. Uczestnicy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liminacje gminne OTWP przeznaczone są dla uczniów gimnazjów z terenu gminy Iwkowa.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4. Term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głoszenia do turnieju przyjmowane będą </w:t>
      </w:r>
      <w:r>
        <w:rPr>
          <w:rFonts w:cs="Times New Roman" w:ascii="Times New Roman" w:hAnsi="Times New Roman"/>
          <w:b/>
          <w:sz w:val="30"/>
          <w:szCs w:val="30"/>
        </w:rPr>
        <w:t>do 25 lutego (środa) do godziny 12:00</w:t>
      </w:r>
      <w:r>
        <w:rPr>
          <w:rFonts w:cs="Times New Roman" w:ascii="Times New Roman" w:hAnsi="Times New Roman"/>
          <w:sz w:val="30"/>
          <w:szCs w:val="30"/>
        </w:rPr>
        <w:t xml:space="preserve">. Chęć udziału w turnieju uczeń zgłasza osobiście organizatorom eliminacji gminnych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liminacje gminne odbędą się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7 lutego (piątek) o godzinie 9:00 w remizie OSP Wojakowa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ważywszy na I edycję turnieju w naszej gmini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rganizator zastrzega sobie prawo do ustalenia dodatkowych terminów spotkań z osobami zainteresowanymi w celu udzielenia dodatkowych objaśnień i potrzebnych informacji.  </w:t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5. Forma eliminacji gminnych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liminacje gminne będą złożone z dwóch części: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tap I (pisemny) – test jednokrotnego wyboru, składający się z 30 pytań. Czas: 45 minut. Test ma na celu wyłonienie 3 uczestników z największą liczbą punktów, którzy przejdą do etapu drugiego. W przypadku, kiedy więcej niż 3 uczestników będzie miało największa liczbę punktów (w sytuacji remisu) uczestnicy będą losować pytania i odpowiadać ustnie w dogrywce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tap II (ustny) – każdy z 3 najlepszych uczestników z etapu I losuje z dostępnej puli po 3 pytania (punktowane od 0 do 3 punktów) na które odpowiada ustnie. Losowanie odbywa się na przemian. Za zwycięzcę eliminacji gminnych uznany zostaje uczestnik, który zdobył najwięcej punktów w etapie II. W przypadku remisu wygrywa osoba, która zdobyła więcej punktów w etapie pisemnym. Jeśli i to nie przyniesie rozwiązania zarządzona zostanie dodatkowa runda pyta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d prawidłowością  przebiegu konkursu będzie czuwać jury złożone z członków jednostek OSP z terenu naszej gminy. Decyzje jury są ostatecz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Laureaci 3 pierwszych miejsc będą reprezentować naszą gminę w eliminacjach powiatowych OTWP. </w:t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6. Nagrody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yplomy i nagrody dla zdobywców 3 czołowych miejsc fundują organizatorzy eliminacji gminnych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7. Tematyka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 Tradycja i historia straży pożarnych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 Umiejętności i przepisy z zakresu ochrony ludności, ekologii i ratownictwa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 Organizacja i zadania ochrony przeciwpożarowej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 Organizacja i zadania OSP oraz ich Związku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 Przyczyny oraz okoliczności powstania i rozprzestrzeniania się pożarów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 Organizacja i prowadzenie akcji ratowniczej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 Sprzęt ratowniczo – gaśniczy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 Instalacje i urządzenia przeciwpożarowe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 Zabezpieczenia przeciwpożarowe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budynków,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lasów,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zbiorów, transportu i składowania palnych płodów rolnych,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substancji niebezpiecznych,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 Zasady ewakuacji ludzi i mienia z pomieszczeń na wypadek pożaru.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 Zasady udzielania pomocy przedlekarskiej. </w:t>
      </w:r>
    </w:p>
    <w:p>
      <w:pPr>
        <w:pStyle w:val="Bezodstpw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 Historia jednostek i druhów OSP z terenu gminy Iwkowa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Przydatne materiały można znaleźć na stronie gminy Iwkowa i stronach o tematyce pożarniczej.</w:t>
        <w:tab/>
        <w:tab/>
        <w:tab/>
        <w:tab/>
        <w:tab/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ewodniczący Komitetu Organizacyjnego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rtłomiej Durbas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9:00Z</dcterms:created>
  <dc:creator>Bartek</dc:creator>
  <dc:description/>
  <cp:keywords/>
  <dc:language>en-US</dc:language>
  <cp:lastModifiedBy>GOK</cp:lastModifiedBy>
  <dcterms:modified xsi:type="dcterms:W3CDTF">2015-02-04T12:57:00Z</dcterms:modified>
  <cp:revision>6</cp:revision>
  <dc:subject/>
  <dc:title/>
</cp:coreProperties>
</file>