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eastAsia="ArialMT;Arial" w:cs="Arial"/>
          <w:sz w:val="14"/>
          <w:szCs w:val="14"/>
          <w:lang w:val="en-US" w:eastAsia="en-US"/>
        </w:rPr>
      </w:pPr>
      <w:r>
        <w:rPr>
          <w:rFonts w:eastAsia="ArialMT;Arial"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-647700</wp:posOffset>
            </wp:positionV>
            <wp:extent cx="6659880" cy="1097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Zgłoszeniowy   Indywidual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udziału w rajdzie rowerowym  </w:t>
      </w:r>
      <w:r>
        <w:rPr>
          <w:rFonts w:cs="Calibri" w:ascii="Calibri" w:hAnsi="Calibri"/>
          <w:b/>
          <w:bCs/>
          <w:sz w:val="32"/>
          <w:szCs w:val="28"/>
        </w:rPr>
        <w:t>Tour de Pogó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Iwkowej w dniu 9 lipca 2023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uję swój udział w rajdzie rowerowym, który odbędzie się w dniu 9.07.202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365"/>
        <w:gridCol w:w="1613"/>
        <w:gridCol w:w="5213"/>
      </w:tblGrid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Udział w rajdzie jest bezpłatny. Wypełnienie i przesłanie niniejszego formularza jest tożsame ze zgłoszeniem się do udziału </w:t>
        <w:br/>
        <w:t>w rajdzie rowerowym w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wkowej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w dniu 9.07 2023 r.</w:t>
      </w:r>
    </w:p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Formularze zgłoszeniowe po wypełnieniu i podpisaniu prosimy przesyłać emailem na adres</w:t>
      </w:r>
      <w:r>
        <w:rPr>
          <w:rFonts w:cs="Calibri" w:ascii="Calibri" w:hAnsi="Calibri"/>
          <w:sz w:val="16"/>
          <w:szCs w:val="16"/>
        </w:rPr>
        <w:t>:  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gokiwkowa@op.pl</w:t>
        </w:r>
      </w:hyperlink>
      <w:r>
        <w:rPr>
          <w:rFonts w:cs="Calibri" w:ascii="Calibri" w:hAnsi="Calibri"/>
          <w:bCs/>
          <w:sz w:val="16"/>
          <w:szCs w:val="16"/>
        </w:rPr>
        <w:t xml:space="preserve">, pocztą lub osobiście: </w:t>
      </w:r>
      <w:r>
        <w:rPr>
          <w:rFonts w:cs="Calibri" w:ascii="Calibri" w:hAnsi="Calibri"/>
          <w:sz w:val="16"/>
          <w:szCs w:val="16"/>
          <w:shd w:fill="FFFFFF" w:val="clear"/>
        </w:rPr>
        <w:t>Gminny Ośrodek Kultury w Iwkowej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shd w:fill="FFFFFF" w:val="clear"/>
        </w:rPr>
        <w:t>32-861 Iwkowa 468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ermin przysyłania zgłoszeń: </w:t>
      </w:r>
      <w:r>
        <w:rPr>
          <w:rFonts w:cs="Calibri" w:ascii="Calibri" w:hAnsi="Calibri"/>
          <w:bCs/>
          <w:color w:val="000000"/>
          <w:sz w:val="16"/>
          <w:szCs w:val="16"/>
        </w:rPr>
        <w:t>06.07.2023 r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po tej dacie zgłoszenia przyjmowane są tylko w razie wolnych miejs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yrażam zgodę na przetwarzanie moich danych osobowych i wizerunku przez Stowarzyszenie „Na Śliwkowym Szlaku” jako organizatora imprezy i przez podmioty współpracujące do celów organizacyjnych oraz Lokalną Grupę Działania Dunajec-Biała, </w:t>
      </w:r>
      <w:r>
        <w:rPr>
          <w:rFonts w:cs="Calibri" w:ascii="Calibri" w:hAnsi="Calibri"/>
          <w:sz w:val="16"/>
          <w:szCs w:val="16"/>
        </w:rPr>
        <w:t>Pogórzańskie Stowarzyszenie Rozwoju</w:t>
      </w:r>
      <w:r>
        <w:rPr>
          <w:rFonts w:cs="Calibri" w:ascii="Calibri" w:hAnsi="Calibri"/>
          <w:color w:val="000000"/>
          <w:sz w:val="16"/>
          <w:szCs w:val="16"/>
        </w:rPr>
        <w:t>,  Województwo Małopolskie, Ministerstwo Rolnictwa i Rozwoju Wsi,  Agencję Restrukturyzacji i Modernizacji Rolnictwa i  inne jednostki związane z realizacją operacji dla celów działań informacyjno-promocyjnych związanych z realizacją projektu współpracy pn. Turystyka na Pogórzu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yrażam zgodę na rozpowszechnianie zdjęć z rajdu rowerowego Tour de Pogórze na wszystkich polach eksploatacji w tym zdjęć z moim wizerunkiem. Przyjmuję do wiadomości i wyrażam zgodę na to, że zdjęcia  i nagrania filmowe mogą być wykorzystane w prasie, radio, telewizji, mediach społecznościowych oraz stronach internetowych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Dzieci do lat  13 mogą uczestniczyć w rajdzie rowerowym tylko pod opieką rodziców lub opiekunów </w:t>
        <w:br/>
        <w:t xml:space="preserve"> i   wymagane jest posiadanie pisemnej zgody rodzica lub opiekuna prawnego na udział w rajdzie rowerowym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Oświadczam, że zapoznałem się z regulaminem </w:t>
      </w:r>
      <w:r>
        <w:rPr>
          <w:rFonts w:cs="Calibri" w:ascii="Calibri" w:hAnsi="Calibri"/>
          <w:b/>
          <w:color w:val="000000"/>
          <w:sz w:val="16"/>
          <w:szCs w:val="16"/>
        </w:rPr>
        <w:t>rajdu Tour de Pogórze – Iwkowa, 9.07.2023</w:t>
      </w:r>
      <w:r>
        <w:rPr>
          <w:rFonts w:cs="Calibri" w:ascii="Calibri" w:hAnsi="Calibri"/>
          <w:color w:val="000000"/>
          <w:sz w:val="16"/>
          <w:szCs w:val="16"/>
        </w:rPr>
        <w:t xml:space="preserve"> r. i nie zgłaszam do nich zastrzeżeń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Oświadczam, iż przyjęłam/przyjąłem do wiadomości, że uczestnicy rajdu rowerowego ubezpieczają się od następstw nieszczęśliwych wypadków na własny koszt i jestem ubezpieczona/ ubezpieczon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Oświadczam, że stan mojego zdrowia pozwala na uczestnictwo w tego typu imprezie sportowej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Przyjmuję do wiadomości, że w razie wypadku nie mogę wnosić żadnych roszczeń w stosunku do organizatora.</w:t>
      </w:r>
    </w:p>
    <w:p>
      <w:pPr>
        <w:pStyle w:val="Style5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* Wysłanie zgłoszenia nie jest równoznaczne z zakwalifikowaniem do udział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Ewentualne spory strony będą rozstrzygały polubownie, a w przypadku nieosiągnięcia porozumienia przez właściwy miejscowo sąd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sprawach nieuregulowanych treścią niniejszych Warunków Uczestnictwa, zastosowanie mają przepisy Kodeksu Cywilnego.</w:t>
        <w:br/>
        <w:t>* Organizator, wszystkie osoby z nim współpracujące, a także osoby związane z przeprowadzeniem i organizacją rajdu rowerowego nie ponoszą odpowiedzialności względem uczestników za szkody osobowe, rzeczowe i majątkowe, które wystąpią przed, w 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</w:t>
      </w:r>
    </w:p>
    <w:p>
      <w:pPr>
        <w:pStyle w:val="Normal"/>
        <w:widowControl w:val="false"/>
        <w:jc w:val="right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URW Palladio L;AVGmdBU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DejaVu Sans"/>
          <w:kern w:val="2"/>
          <w:sz w:val="18"/>
          <w:szCs w:val="18"/>
          <w:lang w:eastAsia="hi-IN" w:bidi="hi-IN"/>
        </w:rPr>
      </w:pPr>
      <w:r>
        <w:rPr>
          <w:rFonts w:eastAsia="DejaVu Sans"/>
          <w:kern w:val="2"/>
          <w:sz w:val="18"/>
          <w:szCs w:val="18"/>
          <w:lang w:eastAsia="hi-IN" w:bidi="hi-IN"/>
        </w:rPr>
        <w:tab/>
        <w:t>(data i czytelny podpis uczestnika/</w:t>
      </w:r>
      <w:r>
        <w:rPr>
          <w:sz w:val="18"/>
          <w:szCs w:val="18"/>
        </w:rPr>
        <w:t xml:space="preserve"> </w:t>
      </w:r>
      <w:r>
        <w:rPr>
          <w:rFonts w:eastAsia="DejaVu Sans"/>
          <w:kern w:val="2"/>
          <w:sz w:val="18"/>
          <w:szCs w:val="18"/>
          <w:lang w:eastAsia="hi-IN" w:bidi="hi-IN"/>
        </w:rPr>
        <w:t>rodzica lub opiekuna prawnego)</w:t>
      </w:r>
    </w:p>
    <w:p>
      <w:pPr>
        <w:pStyle w:val="Normal"/>
        <w:autoSpaceDE w:val="false"/>
        <w:rPr>
          <w:rFonts w:eastAsia="Calibri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do kontaktu: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Gminny Ośrodek Kultury w Iwkowej</w:t>
      </w:r>
      <w:r>
        <w:rPr>
          <w:rStyle w:val="StrongEmphasis"/>
          <w:b w:val="false"/>
          <w:sz w:val="18"/>
          <w:szCs w:val="18"/>
          <w:shd w:fill="FFFFFF" w:val="clear"/>
        </w:rPr>
        <w:t xml:space="preserve">, tel. </w:t>
      </w:r>
      <w:r>
        <w:rPr>
          <w:bCs/>
          <w:color w:val="000000"/>
          <w:sz w:val="18"/>
          <w:szCs w:val="18"/>
          <w:shd w:fill="FFFFFF" w:val="clear"/>
        </w:rPr>
        <w:t xml:space="preserve">+48 </w:t>
      </w:r>
      <w:r>
        <w:rPr>
          <w:rStyle w:val="StrongEmphasis"/>
          <w:b w:val="false"/>
          <w:sz w:val="18"/>
          <w:szCs w:val="18"/>
          <w:shd w:fill="FFFFFF" w:val="clear"/>
        </w:rPr>
        <w:t>14 684 43 07, wew. 2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!!</w:t>
      </w:r>
      <w:r>
        <w:rPr>
          <w:rFonts w:cs="Calibri" w:ascii="Calibri" w:hAnsi="Calibri"/>
          <w:sz w:val="16"/>
          <w:szCs w:val="16"/>
        </w:rPr>
        <w:t xml:space="preserve">  Ilość miejsc ograniczona – decyduje kolejność zgłoszeń. Jeśli chcesz wziąć udział, wyślij skan wypełnionego </w:t>
        <w:br/>
        <w:t xml:space="preserve">i podpisanego formularza na adres: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gokiwkowa@op.pl</w:t>
        </w:r>
      </w:hyperlink>
      <w:r>
        <w:rPr>
          <w:rFonts w:cs="Calibri" w:ascii="Calibri" w:hAnsi="Calibri"/>
          <w:sz w:val="16"/>
          <w:szCs w:val="16"/>
        </w:rPr>
        <w:t xml:space="preserve">. W razie pytań proszę dzwonić pod numer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+48 </w:t>
      </w:r>
      <w:r>
        <w:rPr>
          <w:rStyle w:val="StrongEmphasis"/>
          <w:rFonts w:cs="Calibri" w:ascii="Calibri" w:hAnsi="Calibri"/>
          <w:b w:val="false"/>
          <w:sz w:val="16"/>
          <w:szCs w:val="16"/>
          <w:shd w:fill="FFFFFF" w:val="clear"/>
        </w:rPr>
        <w:t>14 684 43 07, wew. 2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.</w:t>
      </w:r>
      <w:r>
        <w:rPr>
          <w:rFonts w:cs="Calibri" w:ascii="Calibri" w:hAnsi="Calibri"/>
          <w:b/>
          <w:bCs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>Rajdy rowerowe realizowane są w ramach projektu pn. Turystyka na Pogórzu i współfinansowane są ze środków Unii Europ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mach działania „Wsparcie dla rozwoju lokalnego w ramach inicjatywy LEADER”, poddziałanie 19.3 „Przygotowanie </w:t>
        <w:br/>
        <w:t>i realizacja działań w zakresie współpracy z lokalną grupą działania” objętego Programem Rozwoju Obszarów Wiejskich na lata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margin">
              <wp:posOffset>-495300</wp:posOffset>
            </wp:positionV>
            <wp:extent cx="6659880" cy="10972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RODZICA /</w:t>
      </w:r>
      <w:r>
        <w:rPr>
          <w:rFonts w:cs="Calibri" w:ascii="Calibri" w:hAnsi="Calibri"/>
          <w:b/>
          <w:bCs/>
          <w:sz w:val="28"/>
          <w:szCs w:val="18"/>
        </w:rPr>
        <w:t>OPIEKUNA</w:t>
        <w:br/>
        <w:t xml:space="preserve"> NA UDZIAŁ DZIE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W  RAJDZIE ROWEROWYM TOUR DE POGÓR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Iwkowej w dniu 9 lipca 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 opiekuna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ażam zgodę na udział syna / córki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jdzie rowerowym, który odbędzie się w dniu 9.07.2023 roku w Iwkowej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ie ma przeciwwskazań lekarskich, aby syn/córka uczestniczył/a </w:t>
        <w:br/>
        <w:t>w rajdzie rowerowym. Inne istotne informacje, które rodzice/opiekunowie chcą przekazać organizatorowi rajdu: 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ą mi znane zasady i przepisy dotyczące uczestnictwa mojego dziecka w/w rajdzie rowerowym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                                   </w:t>
        <w:tab/>
        <w:tab/>
        <w:t xml:space="preserve">  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/data/                                                  </w:t>
        <w:tab/>
        <w:tab/>
        <w:t xml:space="preserve"> / podpis rodzica / opiekuna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yle57">
    <w:name w:val="style57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iwkowa@op.pl" TargetMode="External"/><Relationship Id="rId4" Type="http://schemas.openxmlformats.org/officeDocument/2006/relationships/hyperlink" Target="mailto:gokiwkowa@op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Gimnazjum</dc:creator>
  <dc:description/>
  <cp:keywords/>
  <dc:language>en-US</dc:language>
  <cp:lastModifiedBy>sliwka</cp:lastModifiedBy>
  <cp:lastPrinted>2021-07-08T17:52:00Z</cp:lastPrinted>
  <dcterms:modified xsi:type="dcterms:W3CDTF">2023-07-03T13:00:00Z</dcterms:modified>
  <cp:revision>12</cp:revision>
  <dc:subject/>
  <dc:title>Żabno, dnia 12 lipca 2010r</dc:title>
</cp:coreProperties>
</file>