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72"/>
        </w:rPr>
      </w:pPr>
      <w:r>
        <w:rPr>
          <w:color w:val="1F497D"/>
          <w:sz w:val="72"/>
        </w:rPr>
        <w:t>K O M U N I K A T</w:t>
      </w:r>
    </w:p>
    <w:p>
      <w:pPr>
        <w:pStyle w:val="Heading"/>
        <w:rPr>
          <w:color w:val="1F497D"/>
          <w:sz w:val="32"/>
        </w:rPr>
      </w:pPr>
      <w:r>
        <w:rPr>
          <w:color w:val="1F497D"/>
          <w:sz w:val="32"/>
        </w:rPr>
        <w:t>MAŁOPOLSKIEGO</w:t>
      </w:r>
    </w:p>
    <w:p>
      <w:pPr>
        <w:pStyle w:val="Normal"/>
        <w:jc w:val="center"/>
        <w:rPr/>
      </w:pPr>
      <w:r>
        <w:rPr>
          <w:b/>
          <w:color w:val="1F497D"/>
          <w:sz w:val="32"/>
        </w:rPr>
        <w:t xml:space="preserve">WOJEWÓDZKIEGO LEKARZA WETERYNARII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W KRAKOWIE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ind w:left="426" w:right="-62" w:hanging="0"/>
        <w:jc w:val="both"/>
        <w:rPr/>
      </w:pPr>
      <w:r>
        <w:rPr>
          <w:b/>
          <w:color w:val="1F497D"/>
          <w:sz w:val="24"/>
        </w:rPr>
        <w:t xml:space="preserve">Małopolski Wojewódzki Lekarz Weterynarii zawiadamia, że na terenie województwa małopolskiego w dniach </w:t>
      </w:r>
      <w:r>
        <w:rPr>
          <w:b/>
          <w:color w:val="C00000"/>
          <w:sz w:val="24"/>
          <w:u w:val="single"/>
        </w:rPr>
        <w:t xml:space="preserve">od 27 września do 6 października 2018 r. zostanie przeprowadzone ochronne szczepienie </w:t>
        <w:br/>
        <w:t>lisów wolno żyjących przeciw wściekliźnie.</w:t>
      </w:r>
    </w:p>
    <w:p>
      <w:pPr>
        <w:pStyle w:val="Normal"/>
        <w:ind w:left="426" w:right="80" w:hanging="0"/>
        <w:jc w:val="both"/>
        <w:rPr/>
      </w:pPr>
      <w:r>
        <w:rPr>
          <w:b/>
          <w:color w:val="1F497D"/>
          <w:sz w:val="24"/>
        </w:rPr>
        <w:t>Szczepienie lisów będzie wykonane za pomocą przynęt zawierających szczepionkę doustną, która</w:t>
        <w:br/>
        <w:t>zostanie zrzucona w wyżej wymienionym okresie z samolotów oraz wyłożona ręcznie.</w:t>
      </w:r>
    </w:p>
    <w:p>
      <w:pPr>
        <w:pStyle w:val="Normal"/>
        <w:ind w:left="426" w:right="294" w:hanging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ind w:left="426" w:right="-62" w:hanging="0"/>
        <w:jc w:val="both"/>
        <w:rPr/>
      </w:pPr>
      <w:r>
        <w:rPr>
          <w:b/>
          <w:color w:val="1F497D"/>
          <w:sz w:val="24"/>
        </w:rPr>
        <w:t>Przynęta jest mieszaniną mączki rybnej, oleju kokosowego, parafiny i tetracykliny w kolorze</w:t>
        <w:br/>
        <w:t>szarozielonym. W jej wnętrzu umieszczona jest plastikowa kapsułka zawierająca wirus szczepionkowy z opisem zawartości.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       </w:t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  <w:bdr w:val="single" w:sz="4" w:space="0" w:color="000000"/>
        </w:rPr>
        <w:t>W okresie wykonywania szczepień zaleca się:</w:t>
      </w:r>
    </w:p>
    <w:p>
      <w:pPr>
        <w:pStyle w:val="Normal"/>
        <w:jc w:val="both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numPr>
          <w:ilvl w:val="0"/>
          <w:numId w:val="1"/>
        </w:numPr>
        <w:ind w:left="720" w:right="-62" w:hanging="294"/>
        <w:jc w:val="both"/>
        <w:rPr/>
      </w:pPr>
      <w:r>
        <w:rPr>
          <w:b/>
          <w:color w:val="365F91"/>
          <w:sz w:val="24"/>
        </w:rPr>
        <w:t>nie wypuszczać bez opieki psów i kotów, a w czasie spacerów psy prowadzić na smyczy</w:t>
        <w:br/>
        <w:t>i w kagańcu;</w:t>
      </w:r>
    </w:p>
    <w:p>
      <w:pPr>
        <w:pStyle w:val="TextBody"/>
        <w:numPr>
          <w:ilvl w:val="0"/>
          <w:numId w:val="1"/>
        </w:numPr>
        <w:ind w:left="720" w:right="-62" w:hanging="294"/>
        <w:rPr/>
      </w:pPr>
      <w:r>
        <w:rPr>
          <w:color w:val="365F91"/>
        </w:rPr>
        <w:t>kontakt zwierząt domowych ze szczepionką należy zgłosić do najbliższego lekarza weterynarii,</w:t>
        <w:br/>
        <w:t>w celu poddania zwierzęcia obserwacji;</w:t>
      </w:r>
    </w:p>
    <w:p>
      <w:pPr>
        <w:pStyle w:val="Normal"/>
        <w:numPr>
          <w:ilvl w:val="0"/>
          <w:numId w:val="1"/>
        </w:numPr>
        <w:ind w:left="720" w:right="-62" w:hanging="294"/>
        <w:jc w:val="both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  <w:t>nie dotykać, nie podnosić, a tym bardziej nie rozłamywać przynęty, gdyż znajdująca się wewnątrz szczepionka jest w stanie płynnym i może dostać się do organizmu poprzez skaleczenia na rękach, spojówkę oka lub błonę śluzową jamy ustnej i nosa.</w:t>
      </w:r>
    </w:p>
    <w:p>
      <w:pPr>
        <w:pStyle w:val="Normal"/>
        <w:ind w:left="708" w:right="-62" w:hanging="0"/>
        <w:jc w:val="both"/>
        <w:rPr/>
      </w:pPr>
      <w:r>
        <w:rPr>
          <w:b/>
          <w:color w:val="365F91"/>
          <w:sz w:val="24"/>
        </w:rPr>
        <w:t>W razie kontaktu ze szczepionką natychmiast zgłosić się do najbliższego lekarza lub do Powiatowej Stacji  Sanitarno – Epidemiologicznej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1F497D"/>
          <w:sz w:val="24"/>
        </w:rPr>
        <w:t>W celu skutecznego i bezpiecznego przeprowadzenia szczepień, proszę wszystkich mieszkańców                 województwa  o dostosowanie się do obowiązujących w tym zakresie przepisów i zaleceń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  <w:bdr w:val="single" w:sz="4" w:space="0" w:color="000000"/>
        </w:rPr>
        <w:t>WSZELKICH INFORMACJI DOTYCZĄCYCH AKCJI SZCZEPIENIA LISÓW UDZIELAJĄ: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"/>
        <w:jc w:val="center"/>
        <w:rPr>
          <w:color w:val="1F497D"/>
        </w:rPr>
      </w:pPr>
      <w:r>
        <w:rPr>
          <w:color w:val="1F497D"/>
        </w:rPr>
        <w:t>WOJEWÓDZKI  INSPEKTORAT  WETERYNARII  W KRAKOWIE – tel.:  (12)  293 10 00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POWIATOWE  INSPEKTORATY  WETERYNARII :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tbl>
      <w:tblPr>
        <w:tblW w:w="10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2444"/>
        <w:gridCol w:w="2515"/>
        <w:gridCol w:w="2654"/>
      </w:tblGrid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Bochni  </w:t>
              <w:tab/>
              <w:t xml:space="preserve">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12-34-13   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Sączu 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441-24-0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Brzesku</w:t>
              <w:tab/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14) 663-47-50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Targu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266-23-61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Chrzanowie</w:t>
              <w:tab/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32) 212-12-96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lkuszu          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2) 643-04-5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1F497D"/>
                <w:sz w:val="24"/>
              </w:rPr>
              <w:t xml:space="preserve">w Dąbrowie Tarnowskiej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42-43-15       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święcimiu    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43-29-9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Gorlicach </w:t>
              <w:tab/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52-67-02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Proszowicach 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386-17-75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Krakowi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2) 411-25-6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Tarnowie</w:t>
              <w:tab/>
              <w:t xml:space="preserve">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4) 628-60-90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Limanowej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37-17-61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adowicach  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23-34-2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iechowie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41) 383-18-2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ieliczce          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278-31-12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ind w:left="360" w:hanging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yślenicach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 tel.: (12) 272-08-19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rPr>
          <w:b/>
          <w:color w:val="1F497D"/>
          <w:sz w:val="28"/>
        </w:rPr>
        <w:tab/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MAŁOPOLSKI</w:t>
      </w:r>
    </w:p>
    <w:p>
      <w:pPr>
        <w:pStyle w:val="Normal"/>
        <w:rPr/>
      </w:pPr>
      <w:r>
        <w:rPr>
          <w:b/>
          <w:color w:val="1F497D"/>
          <w:sz w:val="22"/>
        </w:rPr>
        <w:t xml:space="preserve">                                                                                                  </w:t>
      </w:r>
      <w:r>
        <w:rPr>
          <w:b/>
          <w:color w:val="1F497D"/>
          <w:sz w:val="24"/>
        </w:rPr>
        <w:t>WOJEWÓDZKI LEKARZ WETERYNARII</w:t>
      </w:r>
    </w:p>
    <w:p>
      <w:pPr>
        <w:pStyle w:val="Normal"/>
        <w:jc w:val="both"/>
        <w:rPr/>
      </w:pPr>
      <w:r>
        <w:rPr>
          <w:b/>
          <w:color w:val="1F497D"/>
          <w:sz w:val="22"/>
        </w:rPr>
        <w:t xml:space="preserve">           </w:t>
      </w:r>
      <w:r>
        <w:rPr>
          <w:b/>
          <w:color w:val="1F497D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b/>
          <w:iCs/>
          <w:color w:val="1F497D"/>
          <w:sz w:val="24"/>
        </w:rPr>
        <w:t>AGNIESZKA SZEWCZYK - KUTA</w:t>
        <w:tab/>
      </w:r>
    </w:p>
    <w:sectPr>
      <w:type w:val="nextPage"/>
      <w:pgSz w:w="11906" w:h="16838"/>
      <w:pgMar w:left="346" w:right="708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krzysztof nosal</dc:creator>
  <dc:description/>
  <cp:keywords/>
  <dc:language>en-US</dc:language>
  <cp:lastModifiedBy>Olga Kułyk</cp:lastModifiedBy>
  <cp:lastPrinted>2017-09-07T09:21:00Z</cp:lastPrinted>
  <dcterms:modified xsi:type="dcterms:W3CDTF">2018-08-31T09:09:00Z</dcterms:modified>
  <cp:revision>7</cp:revision>
  <dc:subject/>
  <dc:title>K  O  M  U  N  I  K  A  T</dc:title>
</cp:coreProperties>
</file>