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7" w:hanging="0"/>
        <w:jc w:val="center"/>
        <w:rPr/>
      </w:pPr>
      <w:r>
        <w:rPr>
          <w:b/>
          <w:sz w:val="44"/>
          <w:szCs w:val="44"/>
        </w:rPr>
        <w:t>REGULAMIN TURNIEJU FIRM W PIŁCE NOŻNEJ O PUCHAR WÓJTA GMINY IWKOWA</w:t>
      </w:r>
    </w:p>
    <w:p>
      <w:pPr>
        <w:pStyle w:val="Normal"/>
        <w:ind w:right="-517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271145</wp:posOffset>
            </wp:positionV>
            <wp:extent cx="3206750" cy="1657350"/>
            <wp:effectExtent l="0" t="0" r="0" b="0"/>
            <wp:wrapTight wrapText="bothSides">
              <wp:wrapPolygon edited="0">
                <wp:start x="-5171" y="-2842"/>
                <wp:lineTo x="-5171" y="32557"/>
                <wp:lineTo x="22495" y="32557"/>
                <wp:lineTo x="22495" y="-2842"/>
                <wp:lineTo x="-5171" y="-28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64" t="8020" r="3233" b="3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ażda drużyna składa się z właścicieli i aktualnych pracowników (zatrudnionych na umowę o pracę) jednej firmy. </w:t>
        <w:br/>
        <w:t>W skład drużyny mogą wchodzić również członkowie rodziny właściciela (ojciec, brat, syn, szwagier, bratanek, siostrzeniec, kuzyn w pierwszej linii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 turnieju mogą wziąć udział firmy prowadzące działalność gospodarczą i rolniczą zarejestrowaną w Urzędzie Gminy w Iwkowej. Przed rozpoczęciem turnieju organizator może zażądać dostarczenia do wglądu zaświadczenia lub kopii zaświadczenia o prowadzonej działalności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iczba zgłoszeń to maksymalnie 14 firm. Decyduje kolejność zgłoszeń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 turnieju biorą udział drużyny </w:t>
      </w:r>
      <w:r>
        <w:rPr>
          <w:b/>
          <w:sz w:val="26"/>
          <w:szCs w:val="26"/>
        </w:rPr>
        <w:t>5 osobowe</w:t>
      </w:r>
      <w:r>
        <w:rPr>
          <w:sz w:val="26"/>
          <w:szCs w:val="26"/>
        </w:rPr>
        <w:t xml:space="preserve"> (wraz z bramkarzem) plus </w:t>
      </w:r>
      <w:r>
        <w:rPr>
          <w:b/>
          <w:sz w:val="26"/>
          <w:szCs w:val="26"/>
        </w:rPr>
        <w:t>3 rezerwowych</w:t>
      </w:r>
      <w:r>
        <w:rPr>
          <w:sz w:val="26"/>
          <w:szCs w:val="26"/>
        </w:rPr>
        <w:t xml:space="preserve"> – maksymalna liczba uczestników to </w:t>
      </w:r>
      <w:r>
        <w:rPr>
          <w:b/>
          <w:sz w:val="26"/>
          <w:szCs w:val="26"/>
        </w:rPr>
        <w:t>8 osób</w:t>
      </w:r>
      <w:r>
        <w:rPr>
          <w:sz w:val="26"/>
          <w:szCs w:val="26"/>
        </w:rPr>
        <w:t>. Skład drużyny ustalany będzie na podstawie oświadczenia właściciela firmy. W trakcie trwania zawodów nie można zmieniać składu drużyny. Druki oświadczeń dostarczone będą zgłoszonym firmom przed turniejem lub bezpośrednio na stadionie. W przypadku zgłoszenia uwag lub protestów, co do składu danej firmy, jej właściciel (lub upoważniony pełnomocnik) zobowiązany będzie do uwiarygodnienia statusu poszczególnych zawodników. W przypadku podania nieprawdziwego oświadczenia następuje dyskwalifikacja drużyny z rozgrywek i prawo do zdobytego tytułu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urniej rozgrywany będzie w następujący sposób: początkowo w fazach grupowych, a następnie 2 zwycięskie drużyny z każdej grupy zagrają systemem pucharowym według schematu – 1 miejsce z grupy A z drugim miejscem w grupie B, itd. W przypadku mniejszej liczby drużyn systemem „każdy z każdym”. Nie obowiązuje przepis o „spalonym”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Czas gry </w:t>
      </w:r>
      <w:r>
        <w:rPr>
          <w:b/>
          <w:sz w:val="26"/>
          <w:szCs w:val="26"/>
        </w:rPr>
        <w:t>2 x 15 min</w:t>
      </w:r>
      <w:r>
        <w:rPr>
          <w:sz w:val="26"/>
          <w:szCs w:val="26"/>
        </w:rPr>
        <w:t xml:space="preserve"> (z 5 – minutową przerwą). Przy dużej liczbie uczestników czas gry zostanie skrócony do 2 x 10 min. Zmiany zawodników mogą następować w dowolnej chwili meczu po uzgodnieniu z sędzią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 razie remisu rozstrzygać będą rzuty karne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107950</wp:posOffset>
            </wp:positionV>
            <wp:extent cx="4077970" cy="2134870"/>
            <wp:effectExtent l="0" t="0" r="0" b="0"/>
            <wp:wrapTight wrapText="bothSides">
              <wp:wrapPolygon edited="0">
                <wp:start x="-34" y="-6771"/>
                <wp:lineTo x="-34" y="22757"/>
                <wp:lineTo x="23347" y="22757"/>
                <wp:lineTo x="23347" y="-6771"/>
                <wp:lineTo x="-34" y="-67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903" r="7474" b="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Decyzje sędziego są niepodważalne i nie podlegają dyskusji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Rozmiar boiska: </w:t>
      </w:r>
      <w:r>
        <w:rPr>
          <w:b/>
          <w:sz w:val="26"/>
          <w:szCs w:val="26"/>
        </w:rPr>
        <w:t>60m x 40m + małe bramki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Turniej rozpoczyna się </w:t>
      </w:r>
      <w:r>
        <w:rPr>
          <w:b/>
          <w:sz w:val="26"/>
          <w:szCs w:val="26"/>
        </w:rPr>
        <w:t>19.07.2015</w:t>
      </w:r>
      <w:r>
        <w:rPr>
          <w:sz w:val="26"/>
          <w:szCs w:val="26"/>
        </w:rPr>
        <w:t xml:space="preserve"> r. tj. niedziela, o godz. </w:t>
      </w:r>
      <w:r>
        <w:rPr>
          <w:b/>
          <w:sz w:val="26"/>
          <w:szCs w:val="26"/>
        </w:rPr>
        <w:t>13:00</w:t>
      </w:r>
      <w:r>
        <w:rPr>
          <w:sz w:val="26"/>
          <w:szCs w:val="26"/>
        </w:rPr>
        <w:t xml:space="preserve"> na stadionie </w:t>
      </w:r>
      <w:r>
        <w:rPr>
          <w:b/>
          <w:sz w:val="26"/>
          <w:szCs w:val="26"/>
        </w:rPr>
        <w:t>IVY Iwkowa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łoszenia do Turnieju przyjmowane są w Gminnym Ośrodku Kultury w Iwk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54:00Z</dcterms:created>
  <dc:creator>GCI</dc:creator>
  <dc:description/>
  <cp:keywords/>
  <dc:language>en-US</dc:language>
  <cp:lastModifiedBy>GOK 1</cp:lastModifiedBy>
  <cp:lastPrinted>2015-06-24T10:15:00Z</cp:lastPrinted>
  <dcterms:modified xsi:type="dcterms:W3CDTF">2015-06-24T08:15:00Z</dcterms:modified>
  <cp:revision>3</cp:revision>
  <dc:subject/>
  <dc:title>REGULAMIN </dc:title>
</cp:coreProperties>
</file>