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690" w:leader="none"/>
          <w:tab w:val="right" w:pos="90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Iwkowa, 16.07.2017 r.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center"/>
        <w:rPr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urniej Firm w Piłce Nożnej </w:t>
        <w:br/>
        <w:t>o Puchar Wójta Gminy Iwkowa</w:t>
      </w:r>
    </w:p>
    <w:p>
      <w:pPr>
        <w:pStyle w:val="HTMLwstpniesformatowany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right"/>
        <w:rPr/>
      </w:pPr>
      <w:r>
        <w:rPr/>
      </w:r>
    </w:p>
    <w:p>
      <w:pPr>
        <w:pStyle w:val="HTMLwstpniesformatowan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świadczenie o składzie drużyny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>Oświadczam, że w skład mojej drużyny....................................................................wchodzą:</w:t>
      </w:r>
    </w:p>
    <w:p>
      <w:pPr>
        <w:pStyle w:val="HTMLwstpniesformatowan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5"/>
        <w:gridCol w:w="3720"/>
        <w:gridCol w:w="1996"/>
        <w:gridCol w:w="2631"/>
      </w:tblGrid>
      <w:tr>
        <w:trPr>
          <w:tblHeader w:val="true"/>
          <w:trHeight w:val="823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zawodnik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urodzenia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nowisko lub stopień pokrewieństwa z właścicielem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l. kontaktowy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HTML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właściciela lub reprezentanta firm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29:00Z</dcterms:created>
  <dc:creator>GCI</dc:creator>
  <dc:description/>
  <cp:keywords/>
  <dc:language>en-US</dc:language>
  <cp:lastModifiedBy>GOK 1</cp:lastModifiedBy>
  <cp:lastPrinted>2012-07-11T12:08:00Z</cp:lastPrinted>
  <dcterms:modified xsi:type="dcterms:W3CDTF">2017-06-09T10:00:00Z</dcterms:modified>
  <cp:revision>26</cp:revision>
  <dc:subject/>
  <dc:title/>
</cp:coreProperties>
</file>