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4952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urniej Firm w Piłce Nożnej </w:t>
            </w:r>
          </w:p>
          <w:p>
            <w:pPr>
              <w:pStyle w:val="Normal"/>
              <w:jc w:val="center"/>
              <w:rPr/>
            </w:pPr>
            <w:r>
              <w:rPr/>
              <w:t>Iwkowa, 16 lipca 201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Oświadczam, że biorę udział w imprezie na własną odpowiedzialność oraz że stan zdrowia pozwala mi na wzięcie udziału w organizowanym Turnieju Firm w Piłce Nożnej. Będę także przestrzegał regulaminu oraz zasad fair play wobec innych uczestni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Data i pod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2.</w:t>
            </w:r>
            <w:r>
              <w:rPr>
                <w:bCs/>
                <w:kern w:val="2"/>
                <w:sz w:val="20"/>
                <w:szCs w:val="20"/>
              </w:rPr>
              <w:t xml:space="preserve"> Wyrażam zgodę</w:t>
            </w:r>
            <w:r>
              <w:rPr/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na wykorzystanie moich danych osobowych do celów turnieju zgodnie z ustawą o ochronie danych osobowych</w:t>
            </w:r>
            <w:r>
              <w:rPr>
                <w:iCs/>
                <w:sz w:val="20"/>
                <w:szCs w:val="20"/>
              </w:rPr>
              <w:t xml:space="preserve"> z dnia 29.08.1997 r. (Dz. U. nr 101 poz.926)</w:t>
            </w:r>
            <w:r>
              <w:rPr>
                <w:bCs/>
                <w:kern w:val="2"/>
                <w:sz w:val="20"/>
                <w:szCs w:val="20"/>
              </w:rPr>
              <w:t xml:space="preserve"> oraz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dzielam Gminnemu Ośrodkowi Kultury w Iwkowej nieodwołalnego i nieodpłatnego prawa wielokrotnego wykorzystywania zdjęć z moim wizerunkiem bez konieczności każdorazowego ich zatwierdzania. Zgoda obejmuje wykorzystanie, utrwalanie, obróbkę i powielanie wykonanych zdjęć w materiałach oraz na stronie internetowej gmin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zapoznałem się z powyższą treścią i w pełni ją rozumie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708" w:hanging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                  </w:t>
            </w:r>
            <w:r>
              <w:rPr>
                <w:bCs/>
                <w:kern w:val="2"/>
                <w:sz w:val="20"/>
                <w:szCs w:val="20"/>
              </w:rPr>
              <w:t>Data i podpis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4952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urniej Firm w Piłce Nożnej </w:t>
            </w:r>
          </w:p>
          <w:p>
            <w:pPr>
              <w:pStyle w:val="Normal"/>
              <w:jc w:val="center"/>
              <w:rPr/>
            </w:pPr>
            <w:r>
              <w:rPr/>
              <w:t>Iwkowa, 16 lipca 201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Oświadczam, że biorę udział w imprezie na własną odpowiedzialność oraz że stan zdrowia pozwala mi na wzięcie udziału w organizowanym Turnieju Firm w Piłce Nożnej. Będę także przestrzegał regulaminu oraz zasad fair play wobec innych uczestni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Data i pod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2.</w:t>
            </w:r>
            <w:r>
              <w:rPr>
                <w:bCs/>
                <w:kern w:val="2"/>
                <w:sz w:val="20"/>
                <w:szCs w:val="20"/>
              </w:rPr>
              <w:t xml:space="preserve"> Wyrażam zgodę</w:t>
            </w:r>
            <w:r>
              <w:rPr/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na wykorzystanie moich danych osobowych do celów turnieju zgodnie z ustawą o ochronie danych osobowych</w:t>
            </w:r>
            <w:r>
              <w:rPr>
                <w:iCs/>
                <w:sz w:val="20"/>
                <w:szCs w:val="20"/>
              </w:rPr>
              <w:t xml:space="preserve"> z dnia 29.08.1997 r. (Dz. U. nr 101 poz.926)</w:t>
            </w:r>
            <w:r>
              <w:rPr>
                <w:bCs/>
                <w:kern w:val="2"/>
                <w:sz w:val="20"/>
                <w:szCs w:val="20"/>
              </w:rPr>
              <w:t xml:space="preserve"> oraz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dzielam Gminnemu Ośrodkowi Kultury w Iwkowej nieodwołalnego i nieodpłatnego prawa wielokrotnego wykorzystywania zdjęć z moim wizerunkiem bez konieczności każdorazowego ich zatwierdzania. Zgoda obejmuje wykorzystanie, utrwalanie, obróbkę i powielanie wykonanych zdjęć w materiałach oraz na stronie internetowej gmin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zapoznałem się z powyższą treścią i w pełni ją rozumie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708" w:hanging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                  </w:t>
            </w:r>
            <w:r>
              <w:rPr>
                <w:bCs/>
                <w:kern w:val="2"/>
                <w:sz w:val="20"/>
                <w:szCs w:val="20"/>
              </w:rPr>
              <w:t>Data i podpis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4952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urniej Firm w Piłce Nożnej </w:t>
            </w:r>
          </w:p>
          <w:p>
            <w:pPr>
              <w:pStyle w:val="Normal"/>
              <w:jc w:val="center"/>
              <w:rPr/>
            </w:pPr>
            <w:r>
              <w:rPr/>
              <w:t>Iwkowa, 16 lipca 201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Oświadczam, że biorę udział w imprezie na własną odpowiedzialność oraz że stan zdrowia pozwala mi na wzięcie udziału w organizowanym Turnieju Firm w Piłce Nożnej. Będę także przestrzegał regulaminu oraz zasad fair play wobec innych uczestni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Data i pod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2.</w:t>
            </w:r>
            <w:r>
              <w:rPr>
                <w:bCs/>
                <w:kern w:val="2"/>
                <w:sz w:val="20"/>
                <w:szCs w:val="20"/>
              </w:rPr>
              <w:t xml:space="preserve"> Wyrażam zgodę</w:t>
            </w:r>
            <w:r>
              <w:rPr/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na wykorzystanie moich danych osobowych do celów turnieju zgodnie z ustawą o ochronie danych osobowych</w:t>
            </w:r>
            <w:r>
              <w:rPr>
                <w:iCs/>
                <w:sz w:val="20"/>
                <w:szCs w:val="20"/>
              </w:rPr>
              <w:t xml:space="preserve"> z dnia 29.08.1997 r. (Dz. U. nr 101 poz.926)</w:t>
            </w:r>
            <w:r>
              <w:rPr>
                <w:bCs/>
                <w:kern w:val="2"/>
                <w:sz w:val="20"/>
                <w:szCs w:val="20"/>
              </w:rPr>
              <w:t xml:space="preserve"> oraz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dzielam Gminnemu Ośrodkowi Kultury w Iwkowej nieodwołalnego i nieodpłatnego prawa wielokrotnego wykorzystywania zdjęć z moim wizerunkiem bez konieczności każdorazowego ich zatwierdzania. Zgoda obejmuje wykorzystanie, utrwalanie, obróbkę i powielanie wykonanych zdjęć w materiałach oraz na stronie internetowej gmin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zapoznałem się z powyższą treścią i w pełni ją rozumie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708" w:hanging="0"/>
              <w:outlineLvl w:val="0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                      </w:t>
            </w:r>
            <w:r>
              <w:rPr>
                <w:bCs/>
                <w:kern w:val="2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4952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urniej Firm w Piłce Nożnej </w:t>
            </w:r>
          </w:p>
          <w:p>
            <w:pPr>
              <w:pStyle w:val="Normal"/>
              <w:jc w:val="center"/>
              <w:rPr/>
            </w:pPr>
            <w:r>
              <w:rPr/>
              <w:t>Iwkowa, 16 lipca 201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Oświadczam, że biorę udział w imprezie na własną odpowiedzialność oraz że stan zdrowia pozwala mi na wzięcie udziału w organizowanym Turnieju Firm w Piłce Nożnej. Będę także przestrzegał regulaminu oraz zasad fair play wobec innych uczestni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Data i pod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2.</w:t>
            </w:r>
            <w:r>
              <w:rPr>
                <w:bCs/>
                <w:kern w:val="2"/>
                <w:sz w:val="20"/>
                <w:szCs w:val="20"/>
              </w:rPr>
              <w:t xml:space="preserve"> Wyrażam zgodę</w:t>
            </w:r>
            <w:r>
              <w:rPr/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na wykorzystanie moich danych osobowych do celów turnieju zgodnie z ustawą o ochronie danych osobowych</w:t>
            </w:r>
            <w:r>
              <w:rPr>
                <w:iCs/>
                <w:sz w:val="20"/>
                <w:szCs w:val="20"/>
              </w:rPr>
              <w:t xml:space="preserve"> z dnia 29.08.1997 r. (Dz. U. nr 101 poz.926)</w:t>
            </w:r>
            <w:r>
              <w:rPr>
                <w:bCs/>
                <w:kern w:val="2"/>
                <w:sz w:val="20"/>
                <w:szCs w:val="20"/>
              </w:rPr>
              <w:t xml:space="preserve"> oraz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dzielam Gminnemu Ośrodkowi Kultury w Iwkowej nieodwołalnego i nieodpłatnego prawa wielokrotnego wykorzystywania zdjęć z moim wizerunkiem bez konieczności każdorazowego ich zatwierdzania. Zgoda obejmuje wykorzystanie, utrwalanie, obróbkę i powielanie wykonanych zdjęć w materiałach oraz na stronie internetowej gmin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zapoznałem się z powyższą treścią i w pełni ją rozumie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708" w:hanging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                  </w:t>
            </w:r>
            <w:r>
              <w:rPr>
                <w:bCs/>
                <w:kern w:val="2"/>
                <w:sz w:val="20"/>
                <w:szCs w:val="20"/>
              </w:rPr>
              <w:t>Data i podpis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4952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urniej Firm w Piłce Nożnej </w:t>
            </w:r>
          </w:p>
          <w:p>
            <w:pPr>
              <w:pStyle w:val="Normal"/>
              <w:jc w:val="center"/>
              <w:rPr/>
            </w:pPr>
            <w:r>
              <w:rPr/>
              <w:t>Iwkowa, 16 lipca 201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Oświadczam, że biorę udział w imprezie na własną odpowiedzialność oraz że stan zdrowia pozwala mi na wzięcie udziału w organizowanym Turnieju Firm w Piłce Nożnej. Będę także przestrzegał regulaminu oraz zasad fair play wobec innych uczestni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Data i pod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2.</w:t>
            </w:r>
            <w:r>
              <w:rPr>
                <w:bCs/>
                <w:kern w:val="2"/>
                <w:sz w:val="20"/>
                <w:szCs w:val="20"/>
              </w:rPr>
              <w:t xml:space="preserve"> Wyrażam zgodę</w:t>
            </w:r>
            <w:r>
              <w:rPr/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na wykorzystanie moich danych osobowych do celów turnieju zgodnie z ustawą o ochronie danych osobowych</w:t>
            </w:r>
            <w:r>
              <w:rPr>
                <w:iCs/>
                <w:sz w:val="20"/>
                <w:szCs w:val="20"/>
              </w:rPr>
              <w:t xml:space="preserve"> z dnia 29.08.1997 r. (Dz. U. nr 101 poz.926)</w:t>
            </w:r>
            <w:r>
              <w:rPr>
                <w:bCs/>
                <w:kern w:val="2"/>
                <w:sz w:val="20"/>
                <w:szCs w:val="20"/>
              </w:rPr>
              <w:t xml:space="preserve"> oraz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dzielam Gminnemu Ośrodkowi Kultury w Iwkowej nieodwołalnego i nieodpłatnego prawa wielokrotnego wykorzystywania zdjęć z moim wizerunkiem bez konieczności każdorazowego ich zatwierdzania. Zgoda obejmuje wykorzystanie, utrwalanie, obróbkę i powielanie wykonanych zdjęć w materiałach oraz na stronie internetowej gmin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zapoznałem się z powyższą treścią i w pełni ją rozumie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708" w:hanging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                  </w:t>
            </w:r>
            <w:r>
              <w:rPr>
                <w:bCs/>
                <w:kern w:val="2"/>
                <w:sz w:val="20"/>
                <w:szCs w:val="20"/>
              </w:rPr>
              <w:t>Data i podpis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4952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urniej Firm w Piłce Nożnej </w:t>
            </w:r>
          </w:p>
          <w:p>
            <w:pPr>
              <w:pStyle w:val="Normal"/>
              <w:jc w:val="center"/>
              <w:rPr/>
            </w:pPr>
            <w:r>
              <w:rPr/>
              <w:t>Iwkowa, 16 lipca 201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Oświadczam, że biorę udział w imprezie na własną odpowiedzialność oraz że stan zdrowia pozwala mi na wzięcie udziału w organizowanym Turnieju Firm w Piłce Nożnej. Będę także przestrzegał regulaminu oraz zasad fair play wobec innych uczestni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Data i pod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2.</w:t>
            </w:r>
            <w:r>
              <w:rPr>
                <w:bCs/>
                <w:kern w:val="2"/>
                <w:sz w:val="20"/>
                <w:szCs w:val="20"/>
              </w:rPr>
              <w:t xml:space="preserve"> Wyrażam zgodę</w:t>
            </w:r>
            <w:r>
              <w:rPr/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na wykorzystanie moich danych osobowych do celów turnieju zgodnie z ustawą o ochronie danych osobowych</w:t>
            </w:r>
            <w:r>
              <w:rPr>
                <w:iCs/>
                <w:sz w:val="20"/>
                <w:szCs w:val="20"/>
              </w:rPr>
              <w:t xml:space="preserve"> z dnia 29.08.1997 r. (Dz. U. nr 101 poz.926)</w:t>
            </w:r>
            <w:r>
              <w:rPr>
                <w:bCs/>
                <w:kern w:val="2"/>
                <w:sz w:val="20"/>
                <w:szCs w:val="20"/>
              </w:rPr>
              <w:t xml:space="preserve"> oraz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dzielam Gminnemu Ośrodkowi Kultury w Iwkowej nieodwołalnego i nieodpłatnego prawa wielokrotnego wykorzystywania zdjęć z moim wizerunkiem bez konieczności każdorazowego ich zatwierdzania. Zgoda obejmuje wykorzystanie, utrwalanie, obróbkę i powielanie wykonanych zdjęć w materiałach oraz na stronie internetowej gmin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zapoznałem się z powyższą treścią i w pełni ją rozumie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708" w:hanging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                  </w:t>
            </w:r>
            <w:r>
              <w:rPr>
                <w:bCs/>
                <w:kern w:val="2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4952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urniej Firm w Piłce Nożnej </w:t>
            </w:r>
          </w:p>
          <w:p>
            <w:pPr>
              <w:pStyle w:val="Normal"/>
              <w:jc w:val="center"/>
              <w:rPr/>
            </w:pPr>
            <w:r>
              <w:rPr/>
              <w:t>Iwkowa, 16 lipca 201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Oświadczam, że biorę udział w imprezie na własną odpowiedzialność oraz że stan zdrowia pozwala mi na wzięcie udziału w organizowanym Turnieju Firm w Piłce Nożnej. Będę także przestrzegał regulaminu oraz zasad fair play wobec innych uczestni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Data i pod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2.</w:t>
            </w:r>
            <w:r>
              <w:rPr>
                <w:bCs/>
                <w:kern w:val="2"/>
                <w:sz w:val="20"/>
                <w:szCs w:val="20"/>
              </w:rPr>
              <w:t xml:space="preserve"> Wyrażam zgodę</w:t>
            </w:r>
            <w:r>
              <w:rPr/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na wykorzystanie moich danych osobowych do celów turnieju zgodnie z ustawą o ochronie danych osobowych</w:t>
            </w:r>
            <w:r>
              <w:rPr>
                <w:iCs/>
                <w:sz w:val="20"/>
                <w:szCs w:val="20"/>
              </w:rPr>
              <w:t xml:space="preserve"> z dnia 29.08.1997 r. (Dz. U. nr 101 poz.926)</w:t>
            </w:r>
            <w:r>
              <w:rPr>
                <w:bCs/>
                <w:kern w:val="2"/>
                <w:sz w:val="20"/>
                <w:szCs w:val="20"/>
              </w:rPr>
              <w:t xml:space="preserve"> oraz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dzielam Gminnemu Ośrodkowi Kultury w Iwkowej nieodwołalnego i nieodpłatnego prawa wielokrotnego wykorzystywania zdjęć z moim wizerunkiem bez konieczności każdorazowego ich zatwierdzania. Zgoda obejmuje wykorzystanie, utrwalanie, obróbkę i powielanie wykonanych zdjęć w materiałach oraz na stronie internetowej gmin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zapoznałem się z powyższą treścią i w pełni ją rozumie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708" w:hanging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                  </w:t>
            </w:r>
            <w:r>
              <w:rPr>
                <w:bCs/>
                <w:kern w:val="2"/>
                <w:sz w:val="20"/>
                <w:szCs w:val="20"/>
              </w:rPr>
              <w:t>Data i podpis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4952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urniej Firm w Piłce Nożnej </w:t>
            </w:r>
          </w:p>
          <w:p>
            <w:pPr>
              <w:pStyle w:val="Normal"/>
              <w:jc w:val="center"/>
              <w:rPr/>
            </w:pPr>
            <w:r>
              <w:rPr/>
              <w:t>Iwkowa, 16 lipca 201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Oświadczam, że biorę udział w imprezie na własną odpowiedzialność oraz że stan zdrowia pozwala mi na wzięcie udziału w organizowanym Turnieju Firm w Piłce Nożnej. Będę także przestrzegał regulaminu oraz zasad fair play wobec innych uczestni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Data i pod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2.</w:t>
            </w:r>
            <w:r>
              <w:rPr>
                <w:bCs/>
                <w:kern w:val="2"/>
                <w:sz w:val="20"/>
                <w:szCs w:val="20"/>
              </w:rPr>
              <w:t xml:space="preserve"> Wyrażam zgodę</w:t>
            </w:r>
            <w:r>
              <w:rPr/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na wykorzystanie moich danych osobowych do celów turnieju zgodnie z ustawą o ochronie danych osobowych</w:t>
            </w:r>
            <w:r>
              <w:rPr>
                <w:iCs/>
                <w:sz w:val="20"/>
                <w:szCs w:val="20"/>
              </w:rPr>
              <w:t xml:space="preserve"> z dnia 29.08.1997 r. (Dz. U. nr 101 poz.926)</w:t>
            </w:r>
            <w:r>
              <w:rPr>
                <w:bCs/>
                <w:kern w:val="2"/>
                <w:sz w:val="20"/>
                <w:szCs w:val="20"/>
              </w:rPr>
              <w:t xml:space="preserve"> oraz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dzielam Gminnemu Ośrodkowi Kultury w Iwkowej nieodwołalnego i nieodpłatnego prawa wielokrotnego wykorzystywania zdjęć z moim wizerunkiem bez konieczności każdorazowego ich zatwierdzania. Zgoda obejmuje wykorzystanie, utrwalanie, obróbkę i powielanie wykonanych zdjęć w materiałach oraz na stronie internetowej gmin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zapoznałem się z powyższą treścią i w pełni ją rozumie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708" w:hanging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                  </w:t>
            </w:r>
            <w:r>
              <w:rPr>
                <w:bCs/>
                <w:kern w:val="2"/>
                <w:sz w:val="20"/>
                <w:szCs w:val="20"/>
              </w:rPr>
              <w:t>Data i podpis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kern w:val="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04:00Z</dcterms:created>
  <dc:creator>GCI</dc:creator>
  <dc:description/>
  <cp:keywords/>
  <dc:language>en-US</dc:language>
  <cp:lastModifiedBy>GOK 1</cp:lastModifiedBy>
  <cp:lastPrinted>2012-07-11T12:07:00Z</cp:lastPrinted>
  <dcterms:modified xsi:type="dcterms:W3CDTF">2017-06-09T10:02:00Z</dcterms:modified>
  <cp:revision>35</cp:revision>
  <dc:subject/>
  <dc:title/>
</cp:coreProperties>
</file>