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u w:val="single"/>
        </w:rPr>
      </w:pPr>
      <w:r>
        <w:rPr>
          <w:rStyle w:val="StrongEmphasis"/>
          <w:bCs w:val="false"/>
          <w:u w:val="single"/>
        </w:rPr>
        <w:t>Porządek zebrania: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Otwarcie obrad, powitanie członków Stowarzyszenia, przyjęcie porządku zebrania, wybór przewodniczącego i sekretarza zebra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Podjęcie uchwały w sprawie zatwierdzenia sprawozdania finansowego i merytorycznego za 2012 i 2013 rok oraz udzielenie na wniosek komisji rewizyjnej absolutorium Zarządowi Stowarzys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>Dyskusja oraz podjęcie uchwały o składkach członkowskich (wysokości i zasadach ich opłacani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Prezentacja bieżącej działalności Stowarzyszenia (realizowane projekty) oraz d</w:t>
      </w:r>
      <w:r>
        <w:rPr/>
        <w:t>yskusja o kierunkach działania Stowarzyszeni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Wolne wnioski oraz z</w:t>
      </w:r>
      <w:r>
        <w:rPr/>
        <w:t xml:space="preserve">amknięcie Walnego Zebrania. </w:t>
      </w:r>
    </w:p>
    <w:p>
      <w:pPr>
        <w:pStyle w:val="NormalnyWeb"/>
        <w:rPr/>
      </w:pPr>
      <w:r>
        <w:rPr/>
        <w:t xml:space="preserve">Zgodnie z § 21 pkt.2 Statutu Stowarzyszenia w przypadku, kiedy w Walnym Zebraniu w wyznaczonym terminie nie będzie uczestniczyła przynajmniej połowa członków uprawnionych do głosowania, po 30 minutach ogłasza się zwołanie Walnego Zebrania w drugim terminie. </w:t>
      </w:r>
    </w:p>
    <w:p>
      <w:pPr>
        <w:pStyle w:val="NormalnyWeb"/>
        <w:rPr>
          <w:bCs/>
        </w:rPr>
      </w:pPr>
      <w:r>
        <w:rPr/>
        <w:t>Członków Stowarzyszenia Rozwoju i Promocji Gminy Iwkowa prosimy o niezawodne przybycie.</w:t>
      </w:r>
    </w:p>
    <w:p>
      <w:pPr>
        <w:pStyle w:val="Normal"/>
        <w:spacing w:before="280" w:after="280"/>
        <w:jc w:val="center"/>
        <w:rPr/>
      </w:pPr>
      <w:r>
        <w:rPr/>
        <w:t>W imieniu Zarządu SRiPGI:</w:t>
      </w:r>
    </w:p>
    <w:p>
      <w:pPr>
        <w:pStyle w:val="Normal"/>
        <w:spacing w:before="280" w:after="280"/>
        <w:jc w:val="center"/>
        <w:rPr>
          <w:vanish/>
          <w:sz w:val="20"/>
          <w:szCs w:val="20"/>
        </w:rPr>
      </w:pPr>
      <w:r>
        <w:rPr/>
        <w:t>(-) Katarzyna Jasnos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2:00Z</dcterms:created>
  <dc:creator>GCI</dc:creator>
  <dc:description/>
  <cp:keywords/>
  <dc:language>en-US</dc:language>
  <cp:lastModifiedBy>ppp</cp:lastModifiedBy>
  <cp:lastPrinted>2012-03-28T10:45:00Z</cp:lastPrinted>
  <dcterms:modified xsi:type="dcterms:W3CDTF">2014-08-18T08:51:00Z</dcterms:modified>
  <cp:revision>23</cp:revision>
  <dc:subject/>
  <dc:title/>
</cp:coreProperties>
</file>